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</w:tblGrid>
      <w:tr>
        <w:trPr/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spacing w:before="490" w:after="0"/>
              <w:ind w:right="44" w:hanging="0"/>
              <w:jc w:val="right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ЦМБ» Вач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В.К.Сер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0" w:leader="none"/>
        </w:tabs>
        <w:spacing w:before="490" w:after="0"/>
        <w:ind w:right="44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color w:val="000000"/>
          <w:spacing w:val="-6"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spacing w:before="490" w:after="0"/>
        <w:ind w:right="4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ПУБЛИЧНОМ   ЦЕНТРЕ</w:t>
      </w:r>
    </w:p>
    <w:p>
      <w:pPr>
        <w:pStyle w:val="Normal"/>
        <w:shd w:fill="FFFFFF" w:val="clear"/>
        <w:spacing w:lineRule="exact" w:line="331"/>
        <w:ind w:left="9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АВОВОЙ   ИНФОРМАЦИИ</w:t>
      </w:r>
    </w:p>
    <w:p>
      <w:pPr>
        <w:pStyle w:val="Normal"/>
        <w:shd w:fill="FFFFFF" w:val="clear"/>
        <w:spacing w:lineRule="exact" w:line="331"/>
        <w:ind w:left="9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К «Центральная межпоселенческая библиотека» Вачского района</w:t>
      </w:r>
    </w:p>
    <w:p>
      <w:pPr>
        <w:pStyle w:val="Normal"/>
        <w:shd w:fill="FFFFFF" w:val="clear"/>
        <w:spacing w:lineRule="exact" w:line="331"/>
        <w:ind w:left="95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31"/>
        <w:ind w:left="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ЦПИ является отделом центральной библиотеки  муниципального учреждения культуры «Центральная межпоселенческая библиотека» Вачского района .</w:t>
      </w:r>
    </w:p>
    <w:p>
      <w:pPr>
        <w:pStyle w:val="Normal"/>
        <w:shd w:fill="FFFFFF" w:val="clear"/>
        <w:spacing w:lineRule="exact" w:line="300"/>
        <w:ind w:left="480" w:hanging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2. ПЦПИ отвечает за формирование в библиотеке информационных ресурсов правовой и </w:t>
      </w:r>
      <w:r>
        <w:rPr>
          <w:color w:val="000000"/>
          <w:spacing w:val="1"/>
          <w:sz w:val="24"/>
          <w:szCs w:val="24"/>
        </w:rPr>
        <w:t>социально значимой информации районного, регионального и федерального уровня и за обеспечение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оперативного и открытого доступа населения к ним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exact" w:line="274" w:before="3" w:after="0"/>
        <w:ind w:left="80" w:hanging="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4" w:leader="none"/>
        </w:tabs>
        <w:spacing w:lineRule="exact" w:line="274" w:before="9" w:after="0"/>
        <w:ind w:left="380" w:hanging="30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ЦПИ координирует свою деятельность с  </w:t>
      </w:r>
      <w:r>
        <w:rPr>
          <w:color w:val="000000"/>
          <w:spacing w:val="-1"/>
          <w:sz w:val="24"/>
          <w:szCs w:val="24"/>
        </w:rPr>
        <w:t xml:space="preserve">отделом обслуживания  и отделом комплектования и обработки литературы, отделом информационо-библиографической работы   библиотеки по   организации   справочного   и </w:t>
      </w:r>
      <w:r>
        <w:rPr>
          <w:color w:val="000000"/>
          <w:spacing w:val="-2"/>
          <w:sz w:val="24"/>
          <w:szCs w:val="24"/>
        </w:rPr>
        <w:t>информационного обслуживания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exact" w:line="274" w:before="9" w:after="0"/>
        <w:ind w:left="8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4" w:leader="none"/>
        </w:tabs>
        <w:spacing w:lineRule="exact" w:line="274" w:before="9" w:after="0"/>
        <w:ind w:left="380" w:hanging="300"/>
        <w:jc w:val="both"/>
        <w:rPr/>
      </w:pPr>
      <w:r>
        <w:rPr>
          <w:color w:val="000000"/>
          <w:spacing w:val="5"/>
          <w:sz w:val="24"/>
          <w:szCs w:val="24"/>
        </w:rPr>
        <w:t>Правовую основу деятельности Публичного центра правовой информации составляют Конституция РФ, федеральные законы РФ, указы и распоряжения Президента РФ, постановления и распоряжения Правительства РФ по вопросам подготовки и проведения правовой реформы и правовой информатизации России, а также нормативные акты представительных (законодательных) органов,  распоряжение Законодательного Собрания Нижегородской области и администрации   Нижегородской области «Об организации работы в Нижегородской государственной  областной универсальной научной библиотеке (НГОУНБ) и муниципальных библиотеках (централизованных библиотечных системах) по содействию местному самоуправлению» от 13.07.1998 г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exact" w:line="274" w:before="9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exact" w:line="274" w:before="9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.   ОСНОВНЫЕ ЦЕЛИ И ЗАДАЧИ ПЦПИ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exact" w:line="274" w:before="9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1. Це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6" w:leader="none"/>
        </w:tabs>
        <w:spacing w:lineRule="exact" w:line="274"/>
        <w:ind w:left="766" w:hanging="711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здание  единого   информационно-правового   пространства  региона   и   обеспечение </w:t>
      </w:r>
      <w:r>
        <w:rPr>
          <w:color w:val="000000"/>
          <w:spacing w:val="3"/>
          <w:sz w:val="24"/>
          <w:szCs w:val="24"/>
        </w:rPr>
        <w:t xml:space="preserve">открытого доступа  пользователей  к  правовой  деловой и  социально  значимой  информации районного, </w:t>
      </w:r>
      <w:r>
        <w:rPr>
          <w:color w:val="000000"/>
          <w:spacing w:val="-1"/>
          <w:sz w:val="24"/>
          <w:szCs w:val="24"/>
        </w:rPr>
        <w:t>регионального и федерального уровн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6" w:leader="none"/>
        </w:tabs>
        <w:spacing w:lineRule="exact" w:line="274" w:before="6" w:after="0"/>
        <w:ind w:left="766" w:hanging="71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йствие органам местного самоуправления в доведении до населения официальных и нормативных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6" w:leader="none"/>
        </w:tabs>
        <w:spacing w:lineRule="exact" w:line="274"/>
        <w:ind w:left="766" w:hanging="711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онное  обеспечение  органов  государственной  власти  и   местного </w:t>
      </w:r>
      <w:r>
        <w:rPr>
          <w:color w:val="000000"/>
          <w:sz w:val="24"/>
          <w:szCs w:val="24"/>
        </w:rPr>
        <w:t xml:space="preserve">самоуправления в целях обеспечения законотворческой работы, решения текущих задач </w:t>
      </w:r>
      <w:r>
        <w:rPr>
          <w:color w:val="000000"/>
          <w:spacing w:val="-1"/>
          <w:sz w:val="24"/>
          <w:szCs w:val="24"/>
        </w:rPr>
        <w:t>управления рай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6" w:leader="none"/>
        </w:tabs>
        <w:spacing w:lineRule="exact" w:line="274" w:before="6" w:after="0"/>
        <w:ind w:left="766" w:hanging="71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оптимальных  условий, позволяющих более полно удовлетворять информационно-правовые запросы граждан, государственных и общественных структур, с использованием передовых информационных технолог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6" w:leader="none"/>
        </w:tabs>
        <w:spacing w:lineRule="exact" w:line="274" w:before="6" w:after="0"/>
        <w:ind w:left="766" w:hanging="71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ализация прав каждого, прежде всего, социально-незащищенных слоев населения, на </w:t>
      </w:r>
      <w:r>
        <w:rPr>
          <w:color w:val="000000"/>
          <w:spacing w:val="-1"/>
          <w:sz w:val="24"/>
          <w:szCs w:val="24"/>
        </w:rPr>
        <w:t>получение правовой, деловой и социально значимой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6" w:leader="none"/>
        </w:tabs>
        <w:spacing w:lineRule="exact" w:line="274"/>
        <w:ind w:left="5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ие в правовом просвещении и воспитании правовой культуры граждан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274"/>
        <w:ind w:left="5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274"/>
        <w:ind w:left="5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274"/>
        <w:ind w:left="5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274"/>
        <w:ind w:left="55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2.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3" w:leader="none"/>
        </w:tabs>
        <w:spacing w:lineRule="exact" w:line="274" w:before="12" w:after="0"/>
        <w:ind w:left="743" w:hanging="70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и использование правовых информационных ресурсов, обеспечение ими </w:t>
      </w:r>
      <w:r>
        <w:rPr>
          <w:color w:val="000000"/>
          <w:spacing w:val="-1"/>
          <w:sz w:val="24"/>
          <w:szCs w:val="24"/>
        </w:rPr>
        <w:t>потребностей социального и экономического развития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3" w:leader="none"/>
        </w:tabs>
        <w:spacing w:lineRule="exact" w:line="274" w:before="3" w:after="0"/>
        <w:ind w:left="743" w:hanging="70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и координация деятельности с библиотеками района </w:t>
      </w:r>
      <w:r>
        <w:rPr>
          <w:color w:val="000000"/>
          <w:spacing w:val="-2"/>
          <w:sz w:val="24"/>
          <w:szCs w:val="24"/>
        </w:rPr>
        <w:t xml:space="preserve">по   формированию   фонда   официальных   документов,   создаваемых   в   регионе,   для </w:t>
      </w:r>
      <w:r>
        <w:rPr>
          <w:color w:val="000000"/>
          <w:spacing w:val="-1"/>
          <w:sz w:val="24"/>
          <w:szCs w:val="24"/>
        </w:rPr>
        <w:t>информационно-правового обслуживания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3" w:leader="none"/>
        </w:tabs>
        <w:spacing w:lineRule="exact" w:line="274"/>
        <w:ind w:left="743" w:hanging="70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тование   и   каталогизация   фонда официальных   документов,   создаваемых </w:t>
      </w:r>
      <w:r>
        <w:rPr>
          <w:color w:val="000000"/>
          <w:spacing w:val="-1"/>
          <w:sz w:val="24"/>
          <w:szCs w:val="24"/>
        </w:rPr>
        <w:t>органами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3" w:leader="none"/>
        </w:tabs>
        <w:spacing w:lineRule="exact" w:line="274" w:before="6" w:after="0"/>
        <w:ind w:left="743" w:hanging="70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 общедоступности  официальных документов органов  местного </w:t>
      </w:r>
      <w:r>
        <w:rPr>
          <w:color w:val="000000"/>
          <w:spacing w:val="-1"/>
          <w:sz w:val="24"/>
          <w:szCs w:val="24"/>
        </w:rPr>
        <w:t>самоуправления, региональных и федеральных законодательных материалов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274" w:before="6" w:after="0"/>
        <w:ind w:left="37" w:hanging="0"/>
        <w:jc w:val="center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   СОДЕРЖАНИЕ РАБОТЫ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274" w:before="6" w:after="0"/>
        <w:ind w:left="3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.  Комплектование фонда официальных документов, создаваемых органами местного самоуправления, регионального и федерального уровней на бумажных носителях и в электронной форм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6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2. Организация полного хранения  фонда официальных  документов и </w:t>
      </w:r>
      <w:r>
        <w:rPr>
          <w:color w:val="000000"/>
          <w:spacing w:val="-1"/>
          <w:sz w:val="24"/>
          <w:szCs w:val="24"/>
        </w:rPr>
        <w:t>обеспечение его сохра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3  Формирование справочно-библиографического аппарата официальных докум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4.  Формирование и использование  банка  данных  правовых  систем ФАПСИ, </w:t>
      </w:r>
      <w:r>
        <w:rPr>
          <w:color w:val="000000"/>
          <w:spacing w:val="3"/>
          <w:sz w:val="24"/>
          <w:szCs w:val="24"/>
        </w:rPr>
        <w:t>«Консультант Плюс»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5.  Создание условий для своевременного пополнения баз данных правовых  систем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6</w:t>
        <w:tab/>
        <w:t xml:space="preserve"> </w:t>
      </w:r>
      <w:r>
        <w:rPr>
          <w:color w:val="000000"/>
          <w:spacing w:val="-2"/>
          <w:sz w:val="24"/>
          <w:szCs w:val="24"/>
        </w:rPr>
        <w:t xml:space="preserve">Формирование   тематических подборок  документов  по  наиболее актуальным темам, </w:t>
      </w:r>
      <w:r>
        <w:rPr>
          <w:color w:val="000000"/>
          <w:spacing w:val="-1"/>
          <w:sz w:val="24"/>
          <w:szCs w:val="24"/>
        </w:rPr>
        <w:t>отражающим отдельные сферы общественных отношений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exact" w:line="27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.7. Организация доступа пользователей к правовой информации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exact" w:line="27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8.. Оказание консультационной помощи гражданам района по правовым вопросам.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lineRule="exact" w:line="27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9.</w:t>
        <w:tab/>
        <w:t>Обеспечение населения информацией о деятельности органов местного самоуправления и жизнедеятельности административно-территориального образования  района.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lineRule="exact" w:line="27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10.</w:t>
        <w:tab/>
        <w:t>Осуществление   информационно-библиографического   обслуживания   муниципальных служащих по их запросам.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lineRule="exact" w:line="271" w:before="2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3.11.Постоянное   изучение   запросов   и   информационных   потребностей   пользователей. </w:t>
      </w:r>
      <w:r>
        <w:rPr>
          <w:color w:val="000000"/>
          <w:spacing w:val="3"/>
          <w:sz w:val="24"/>
          <w:szCs w:val="24"/>
        </w:rPr>
        <w:t xml:space="preserve">Формирование системы обратной связи для внесения корректив в отбор документов и в </w:t>
      </w:r>
      <w:r>
        <w:rPr>
          <w:color w:val="000000"/>
          <w:spacing w:val="-2"/>
          <w:sz w:val="24"/>
          <w:szCs w:val="24"/>
        </w:rPr>
        <w:t>систему обслуживания.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lineRule="exact" w:line="271"/>
        <w:jc w:val="both"/>
        <w:rPr/>
      </w:pPr>
      <w:r>
        <w:rPr>
          <w:color w:val="000000"/>
          <w:spacing w:val="-2"/>
          <w:sz w:val="24"/>
          <w:szCs w:val="24"/>
        </w:rPr>
        <w:t xml:space="preserve">3.12.Проведение широкого информирования населения о ресурсах и услугах ПЦПИ.             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lineRule="exact" w:line="27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lineRule="exact" w:line="271"/>
        <w:jc w:val="center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4.    ОРГАНИЗАЦИЯ РАБОТЫ И УПРАВ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74" w:before="533" w:after="0"/>
        <w:ind w:left="1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е руководство ПЦПИ осуществляет администрация 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74" w:before="6" w:after="0"/>
        <w:ind w:left="1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ационная структура и штаты определяются директором  МУК  ЦМБ Вач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1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ПЦПИ проводится по плану, утвержденному директором</w:t>
      </w:r>
      <w:r>
        <w:rPr>
          <w:color w:val="000000"/>
          <w:spacing w:val="-2"/>
          <w:sz w:val="24"/>
          <w:szCs w:val="24"/>
        </w:rPr>
        <w:t xml:space="preserve"> МУК  ЦМБ В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17" w:right="46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нирование и учет работы ПЦПИ осуществляется в соответствии с требованиями  МУК ЦМБ В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exact" w:line="274" w:before="6" w:after="0"/>
        <w:ind w:left="325" w:hanging="3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аведующий  ПЦПИ осуществляет </w:t>
      </w:r>
      <w:r>
        <w:rPr>
          <w:color w:val="000000"/>
          <w:sz w:val="24"/>
          <w:szCs w:val="24"/>
        </w:rPr>
        <w:t xml:space="preserve">руководство и проводит  работу согласно  задачам, возложенным на  ПЦПИ, несет </w:t>
      </w:r>
      <w:r>
        <w:rPr>
          <w:color w:val="000000"/>
          <w:spacing w:val="-2"/>
          <w:sz w:val="24"/>
          <w:szCs w:val="24"/>
        </w:rPr>
        <w:t>ответственность за выполнение планов работы. Подчиняется непосредственно директору МУК ЦМБ В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exact" w:line="274" w:before="6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ятельность сотрудников ПЦПИ регламентируется должностными инструкц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exact" w:line="274" w:before="3" w:after="0"/>
        <w:ind w:left="325" w:hanging="3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ходы ПЦПИ предусматриваются в смете расходов Муниципального учреждения культуры «Центральная межпоселенческая библиотека».  </w:t>
      </w:r>
      <w:r>
        <w:rPr>
          <w:color w:val="000000"/>
          <w:sz w:val="24"/>
          <w:szCs w:val="24"/>
        </w:rPr>
        <w:t>Дополнительным источником финансирования является целевое финансирование в рамках областных,</w:t>
      </w:r>
      <w:r>
        <w:rPr>
          <w:color w:val="000000"/>
          <w:spacing w:val="5"/>
          <w:sz w:val="24"/>
          <w:szCs w:val="24"/>
        </w:rPr>
        <w:t xml:space="preserve"> районных  программ, доходы от договорных работ и  платных услуг, выполняемых </w:t>
      </w:r>
      <w:r>
        <w:rPr>
          <w:color w:val="000000"/>
          <w:spacing w:val="-2"/>
          <w:sz w:val="24"/>
          <w:szCs w:val="24"/>
        </w:rPr>
        <w:t>центро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 w:before="3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 w:before="3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5.СТРУКТУРА ОТДЕЛ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 w:before="3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 w:before="3" w:after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уктура отдела определяется директором МУК ЦМБ ВР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exact" w:line="274" w:before="6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Директор МУК ЦМБ Вач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В. К, Сер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50" w:after="0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</w:t>
        <w:br/>
        <w:t>ПУБЛИЧНЫМ ЦЕНТРОМ ПРАВОВОЙ ИНФОРМАЦИИ (ПЦП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Центральная межпоселенческая библиотека»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exact" w:line="274" w:before="622" w:after="0"/>
        <w:ind w:left="14" w:hanging="0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П</w:t>
      </w:r>
      <w:r>
        <w:rPr>
          <w:color w:val="000000"/>
          <w:spacing w:val="1"/>
          <w:sz w:val="24"/>
          <w:szCs w:val="24"/>
        </w:rPr>
        <w:t xml:space="preserve">ЦПИ   предназначен для оказания квалифицированной помощи в поиске правовой, деловой и социально значимой  </w:t>
      </w:r>
      <w:r>
        <w:rPr>
          <w:color w:val="000000"/>
          <w:spacing w:val="-4"/>
          <w:sz w:val="24"/>
          <w:szCs w:val="24"/>
        </w:rPr>
        <w:t>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6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ПЦПИ пользователь работает с текстами, проводит поиск в базах данных различного </w:t>
      </w:r>
      <w:r>
        <w:rPr>
          <w:color w:val="000000"/>
          <w:spacing w:val="6"/>
          <w:sz w:val="24"/>
          <w:szCs w:val="24"/>
        </w:rPr>
        <w:t xml:space="preserve">содержания,  сохраняет результаты  поиска на дискетах  или  распечатывает информацию, </w:t>
      </w:r>
      <w:r>
        <w:rPr>
          <w:color w:val="000000"/>
          <w:spacing w:val="-1"/>
          <w:sz w:val="24"/>
          <w:szCs w:val="24"/>
        </w:rPr>
        <w:t>копирует, сканирует, пользуется факсимильной связью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6" w:leader="none"/>
        </w:tabs>
        <w:spacing w:lineRule="exact" w:line="274"/>
        <w:ind w:left="9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дискет пользователя допускается только после антивирусного тестирования. </w:t>
      </w:r>
      <w:r>
        <w:rPr>
          <w:color w:val="000000"/>
          <w:spacing w:val="-1"/>
          <w:sz w:val="24"/>
          <w:szCs w:val="24"/>
        </w:rPr>
        <w:t>Проверку дискет осуществляет сотрудник.</w:t>
      </w:r>
    </w:p>
    <w:p>
      <w:pPr>
        <w:pStyle w:val="Normal"/>
        <w:shd w:fill="FFFFFF" w:val="clear"/>
        <w:tabs>
          <w:tab w:val="clear" w:pos="708"/>
          <w:tab w:val="left" w:pos="337" w:leader="none"/>
        </w:tabs>
        <w:spacing w:lineRule="exact" w:line="274" w:before="3" w:after="0"/>
        <w:ind w:left="14" w:hanging="0"/>
        <w:rPr/>
      </w:pPr>
      <w:r>
        <w:rPr>
          <w:color w:val="000000"/>
          <w:spacing w:val="-1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В случае обнаружения неисправности компьютерного оборудования или программного </w:t>
      </w:r>
      <w:r>
        <w:rPr>
          <w:color w:val="000000"/>
          <w:spacing w:val="-1"/>
          <w:sz w:val="24"/>
          <w:szCs w:val="24"/>
        </w:rPr>
        <w:t>обеспечения пользователь должен обратиться к сотрудни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3" w:leader="none"/>
        </w:tabs>
        <w:spacing w:lineRule="exact" w:line="274"/>
        <w:ind w:left="17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лата услуг, предоставляемых ПЦПИ, осуществляется согласно перечня платных услуг.</w:t>
      </w:r>
    </w:p>
    <w:p>
      <w:pPr>
        <w:pStyle w:val="Normal"/>
        <w:shd w:fill="FFFFFF" w:val="clear"/>
        <w:spacing w:before="536" w:after="0"/>
        <w:ind w:right="9" w:hanging="0"/>
        <w:jc w:val="center"/>
        <w:rPr>
          <w:b/>
          <w:b/>
        </w:rPr>
      </w:pPr>
      <w:r>
        <w:rPr>
          <w:b/>
          <w:iCs/>
          <w:color w:val="000000"/>
          <w:spacing w:val="-1"/>
          <w:sz w:val="24"/>
          <w:szCs w:val="24"/>
        </w:rPr>
        <w:t>Пользователь несет ответственность за следующие действия:</w:t>
      </w:r>
    </w:p>
    <w:p>
      <w:pPr>
        <w:pStyle w:val="Normal"/>
        <w:shd w:fill="FFFFFF" w:val="clear"/>
        <w:spacing w:before="536" w:after="0"/>
        <w:ind w:right="9" w:hanging="0"/>
        <w:jc w:val="both"/>
        <w:rPr>
          <w:b/>
          <w:b/>
        </w:rPr>
      </w:pPr>
      <w:r>
        <w:rPr>
          <w:color w:val="000000"/>
          <w:spacing w:val="-1"/>
          <w:sz w:val="24"/>
          <w:szCs w:val="24"/>
        </w:rPr>
        <w:t>- несанкционированный  доступ, взлом программ, распространение коммерческого программного обеспечения</w:t>
      </w:r>
    </w:p>
    <w:p>
      <w:pPr>
        <w:pStyle w:val="Normal"/>
        <w:shd w:fill="FFFFFF" w:val="clear"/>
        <w:tabs>
          <w:tab w:val="clear" w:pos="708"/>
          <w:tab w:val="left" w:pos="138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нятие или вскрытие корпусов ПЭВМ, принтера или сканера.</w:t>
      </w:r>
    </w:p>
    <w:p>
      <w:pPr>
        <w:pStyle w:val="Normal"/>
        <w:shd w:fill="FFFFFF" w:val="clear"/>
        <w:tabs>
          <w:tab w:val="clear" w:pos="708"/>
          <w:tab w:val="left" w:pos="138" w:leader="none"/>
        </w:tabs>
        <w:spacing w:lineRule="exact" w:line="274" w:before="6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тключение или перезагрузка ПЭВМ</w:t>
      </w:r>
    </w:p>
    <w:p>
      <w:pPr>
        <w:pStyle w:val="Normal"/>
        <w:shd w:fill="FFFFFF" w:val="clear"/>
        <w:tabs>
          <w:tab w:val="clear" w:pos="708"/>
          <w:tab w:val="left" w:pos="138" w:leader="none"/>
        </w:tabs>
        <w:spacing w:lineRule="exact" w:line="274" w:before="6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дновременное пользование несколькими ПЭВМ</w:t>
      </w:r>
    </w:p>
    <w:p>
      <w:pPr>
        <w:pStyle w:val="Normal"/>
        <w:shd w:fill="FFFFFF" w:val="clear"/>
        <w:tabs>
          <w:tab w:val="clear" w:pos="708"/>
          <w:tab w:val="left" w:pos="138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е копирование информации на дискету, печатание документа</w:t>
      </w:r>
    </w:p>
    <w:p>
      <w:pPr>
        <w:pStyle w:val="Normal"/>
        <w:shd w:fill="FFFFFF" w:val="clear"/>
        <w:spacing w:before="1094" w:after="0"/>
        <w:jc w:val="center"/>
        <w:rPr/>
      </w:pPr>
      <w:r>
        <w:rPr>
          <w:b/>
          <w:color w:val="000000"/>
          <w:spacing w:val="6"/>
          <w:sz w:val="24"/>
          <w:szCs w:val="24"/>
        </w:rPr>
        <w:t>Нарушители правил лишаются возможности пользоваться услугами П</w:t>
      </w:r>
      <w:r>
        <w:rPr>
          <w:b/>
          <w:bCs/>
          <w:color w:val="000000"/>
          <w:spacing w:val="6"/>
          <w:sz w:val="24"/>
          <w:szCs w:val="24"/>
        </w:rPr>
        <w:t>ЦПИ.</w:t>
      </w:r>
    </w:p>
    <w:p>
      <w:pPr>
        <w:pStyle w:val="Normal"/>
        <w:shd w:fill="FFFFFF" w:val="clear"/>
        <w:spacing w:before="1094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1094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1094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Начальник отдела культуры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Вачского района</w:t>
      </w:r>
      <w:r>
        <w:rPr>
          <w:sz w:val="24"/>
          <w:szCs w:val="24"/>
        </w:rPr>
        <w:tab/>
        <w:tab/>
        <w:t xml:space="preserve">                                                                                   _________________Т. К. Баки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латных услугах ПЦП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убличного центра правовой информ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ЦМБ Ва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лат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библиографическое обслуживание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>Предоставление доступа  Интернет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>Поиск информации в Интернете (по заявке пользователя)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>Электронная доставка документов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>Составление библиографических спис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рование, запись, передача печатной информации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1. Ксерокопирование (формат А4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- копирование производится только на бумаге Центр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- возможно изготовление копий при использовании ручной подачи бумаги (двусторонняя печать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.2. Распечатка документов на принтер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- копии изготавливаются на лазерном принтере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- печать производится только на бумаге Центр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- допускается печать документов со съемных носителей информации пользователе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2.3. Сканирование текстовой и графической информации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.4. Факсимильная связь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- передача и прием сообщений осуществляется непосредственно сотрудниками Центр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.5. Изготовление электронных копий документов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 xml:space="preserve">- копирование на дискету,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 xml:space="preserve"> пользователей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- съемные носители информации пользователей обязательно проверяются на вирус, имеющейся в Центре антивирусной программой. Работа по проверке на вирус производится только сотрудниками Центр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Стоимость платных услуг отражена в действующем по библиотеке перечне платных услуг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Оплата услуг производится на основании квитанций принятого образца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иректор МУК ЦМБ                                В. К. Серова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8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71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38:00Z</dcterms:created>
  <dc:creator>Библиотека</dc:creator>
  <dc:description/>
  <cp:keywords/>
  <dc:language>en-US</dc:language>
  <cp:lastModifiedBy>XTreme</cp:lastModifiedBy>
  <cp:lastPrinted>2009-03-03T20:38:00Z</cp:lastPrinted>
  <dcterms:modified xsi:type="dcterms:W3CDTF">2009-09-07T04:37:00Z</dcterms:modified>
  <cp:revision>21</cp:revision>
  <dc:subject/>
  <dc:title>ПОЛОЖЕНИЕ О   ПУБЛИЧНОМ   ЦЕНТРЕ</dc:title>
</cp:coreProperties>
</file>