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ЦБС Вачского района</w:t>
      </w:r>
    </w:p>
    <w:p>
      <w:pPr>
        <w:pStyle w:val="Normal"/>
        <w:jc w:val="center"/>
        <w:rPr/>
      </w:pPr>
      <w:r>
        <w:rPr/>
        <w:t>Информационно-библиографический отдел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Краеведческий  указатель литератур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42005" cy="1945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880" cy="19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сть память, котор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 будет забвенья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66" stroked="t" o:allowincell="f" style="position:absolute;margin-left:0pt;margin-top:-153.2pt;width:263.1pt;height:153.1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Есть память, котор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 будет забвенья...</w:t>
                      </w:r>
                    </w:p>
                  </w:txbxContent>
                </v:textbox>
                <v:path textpathok="t"/>
                <v:textpath on="t" fitshape="t" string="Есть память, которой&#10;не будет забвенья..." style="font-family:&quot;Impact&quot;;font-size:12pt"/>
                <v:fill o:detectmouseclick="t" type="solid" color2="#66cc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3147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00200"/>
                          <a:chOff x="0" y="0"/>
                          <a:chExt cx="3314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880" cy="1028880"/>
                          </a:xfrm>
                          <a:custGeom>
                            <a:avLst/>
                            <a:gdLst>
                              <a:gd name="textAreaLeft" fmla="*/ 300600 w 1879200"/>
                              <a:gd name="textAreaRight" fmla="*/ 1578600 w 1879200"/>
                              <a:gd name="textAreaTop" fmla="*/ 0 h 583200"/>
                              <a:gd name="textAreaBottom" fmla="*/ 4572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158" y="16934"/>
                                </a:moveTo>
                                <a:lnTo>
                                  <a:pt x="6158" y="20434"/>
                                </a:lnTo>
                                <a:cubicBezTo>
                                  <a:pt x="6158" y="21017"/>
                                  <a:pt x="5738" y="21600"/>
                                  <a:pt x="5318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3133"/>
                                </a:lnTo>
                                <a:lnTo>
                                  <a:pt x="0" y="4666"/>
                                </a:lnTo>
                                <a:lnTo>
                                  <a:pt x="3458" y="4666"/>
                                </a:lnTo>
                                <a:lnTo>
                                  <a:pt x="3458" y="1167"/>
                                </a:lnTo>
                                <a:cubicBezTo>
                                  <a:pt x="3458" y="583"/>
                                  <a:pt x="3878" y="0"/>
                                  <a:pt x="4298" y="0"/>
                                </a:cubicBezTo>
                                <a:lnTo>
                                  <a:pt x="17302" y="0"/>
                                </a:lnTo>
                                <a:cubicBezTo>
                                  <a:pt x="17722" y="0"/>
                                  <a:pt x="18142" y="583"/>
                                  <a:pt x="18142" y="1167"/>
                                </a:cubicBezTo>
                                <a:lnTo>
                                  <a:pt x="18142" y="4666"/>
                                </a:lnTo>
                                <a:lnTo>
                                  <a:pt x="21600" y="4666"/>
                                </a:lnTo>
                                <a:lnTo>
                                  <a:pt x="18850" y="13133"/>
                                </a:lnTo>
                                <a:lnTo>
                                  <a:pt x="21600" y="21600"/>
                                </a:lnTo>
                                <a:lnTo>
                                  <a:pt x="16282" y="21600"/>
                                </a:lnTo>
                                <a:cubicBezTo>
                                  <a:pt x="15862" y="21600"/>
                                  <a:pt x="15442" y="21017"/>
                                  <a:pt x="15442" y="20434"/>
                                </a:cubicBezTo>
                                <a:lnTo>
                                  <a:pt x="15442" y="16934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158" y="16934"/>
                                </a:moveTo>
                                <a:lnTo>
                                  <a:pt x="6158" y="20434"/>
                                </a:lnTo>
                                <a:cubicBezTo>
                                  <a:pt x="6158" y="19850"/>
                                  <a:pt x="5738" y="19267"/>
                                  <a:pt x="5318" y="19267"/>
                                </a:cubicBezTo>
                                <a:lnTo>
                                  <a:pt x="4298" y="19267"/>
                                </a:lnTo>
                                <a:cubicBezTo>
                                  <a:pt x="3878" y="19267"/>
                                  <a:pt x="3458" y="18684"/>
                                  <a:pt x="3458" y="18101"/>
                                </a:cubicBezTo>
                                <a:cubicBezTo>
                                  <a:pt x="3458" y="17517"/>
                                  <a:pt x="3878" y="16934"/>
                                  <a:pt x="4298" y="16934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442" y="16934"/>
                                </a:moveTo>
                                <a:lnTo>
                                  <a:pt x="15442" y="20434"/>
                                </a:lnTo>
                                <a:cubicBezTo>
                                  <a:pt x="15442" y="19850"/>
                                  <a:pt x="15862" y="19267"/>
                                  <a:pt x="16282" y="19267"/>
                                </a:cubicBezTo>
                                <a:lnTo>
                                  <a:pt x="17302" y="19267"/>
                                </a:lnTo>
                                <a:cubicBezTo>
                                  <a:pt x="17722" y="19267"/>
                                  <a:pt x="18142" y="18684"/>
                                  <a:pt x="18142" y="18101"/>
                                </a:cubicBezTo>
                                <a:cubicBezTo>
                                  <a:pt x="18142" y="17517"/>
                                  <a:pt x="17722" y="16934"/>
                                  <a:pt x="17302" y="16934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458" y="18101"/>
                                </a:moveTo>
                                <a:lnTo>
                                  <a:pt x="3458" y="4666"/>
                                </a:lnTo>
                              </a:path>
                              <a:path fill="darkenLess" w="21600" h="21600">
                                <a:moveTo>
                                  <a:pt x="18142" y="18101"/>
                                </a:moveTo>
                                <a:lnTo>
                                  <a:pt x="18142" y="46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Вачкасы на фрон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Великой Отечеств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26pt" coordorigin="0,0" coordsize="5220,2520">
                <v:rect id="shape_0" stroked="f" o:allowincell="f" style="position:absolute;left:0;top:0;width:52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0;top:540;width:5219;height:1619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Вачкасы на фронт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Великой Отечестве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ля широкого круга читателей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3303905" cy="3876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8" t="-579" r="-8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Мемориал в р.п.Вач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Есть память, которой не будет забвенья: Библиографический указатель литературы/ Сост. Чеснокова Г.В.- Вача: МУК ЦБС ВР, 2007.- 102 с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В указателе представлена литература  о вачкасах на фронте и в тылу в годы Великой Отечественной войны(1941-1945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Предназначен для широкого круга читателей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</w:t>
      </w:r>
      <w:r>
        <w:rPr>
          <w:rFonts w:cs="Century Gothic" w:ascii="Century Gothic" w:hAnsi="Century Gothic"/>
          <w:i/>
          <w:sz w:val="20"/>
          <w:szCs w:val="20"/>
        </w:rPr>
        <w:t>Может быть использован в работе библиотекарей и преподавателей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К читателю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rFonts w:cs="Microsoft Sans Serif" w:ascii="Century Gothic" w:hAnsi="Century Gothic"/>
          <w:i/>
        </w:rPr>
        <w:t>Даже постоянно рассказывая о военном времени, поведать о нем все -  невозможно. По своим масштабам, по глубине людского горя, что оно принесло,- это вечная тема, о которой не должны забывать будущие поколения.</w:t>
      </w:r>
    </w:p>
    <w:p>
      <w:pPr>
        <w:pStyle w:val="Normal"/>
        <w:jc w:val="both"/>
        <w:rPr>
          <w:rFonts w:ascii="Century Gothic" w:hAnsi="Century Gothic" w:cs="Microsoft Sans Serif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</w:t>
      </w: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Microsoft Sans Serif" w:ascii="Century Gothic" w:hAnsi="Century Gothic"/>
          <w:i/>
        </w:rPr>
        <w:t>Цель     библиографического краеведческого указателя</w:t>
      </w:r>
      <w:r>
        <w:rPr>
          <w:rFonts w:cs="Microsoft Sans Serif" w:ascii="Century Gothic" w:hAnsi="Century Gothic"/>
          <w:b/>
          <w:i/>
        </w:rPr>
        <w:t xml:space="preserve"> «Есть память, которой не будет забвенья…»-</w:t>
      </w:r>
      <w:r>
        <w:rPr>
          <w:rFonts w:cs="Microsoft Sans Serif" w:ascii="Century Gothic" w:hAnsi="Century Gothic"/>
          <w:i/>
        </w:rPr>
        <w:t>познакомить читателей МУК «Централизованная библиотечная система»  Вачского района, особенно молодежь, с героическим прошлым родного края, с вачкасами, воевавшими в годы Великой Отечественной войны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      </w:t>
      </w:r>
      <w:r>
        <w:rPr>
          <w:rFonts w:cs="Microsoft Sans Serif" w:ascii="Century Gothic" w:hAnsi="Century Gothic"/>
          <w:i/>
        </w:rPr>
        <w:t>Библиографический указатель включает книги, статьи из периодических изданий краеведческого характера по 2006 год (включительно).</w:t>
      </w:r>
    </w:p>
    <w:p>
      <w:pPr>
        <w:pStyle w:val="Normal"/>
        <w:jc w:val="both"/>
        <w:rPr>
          <w:rFonts w:ascii="Century Gothic" w:hAnsi="Century Gothic" w:cs="Microsoft Sans Serif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Microsoft Sans Serif" w:ascii="Century Gothic" w:hAnsi="Century Gothic"/>
          <w:i/>
        </w:rPr>
        <w:t>Расположение литературы в указателе тематическое. Разделы тесно связаны между собой, поэтому применяется система ссылок и отсылок. В каждом разделе выделены при необходимости рубрики и подрубрики; все разделы имеют цитаты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      </w:t>
      </w:r>
      <w:r>
        <w:rPr>
          <w:rFonts w:cs="Microsoft Sans Serif" w:ascii="Century Gothic" w:hAnsi="Century Gothic"/>
          <w:i/>
        </w:rPr>
        <w:t>Материал располагается так:  книги- в алфавите авторов, названий произведений ; статьи - в обратной хронологии, в алфавите персоналий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        </w:t>
      </w:r>
      <w:r>
        <w:rPr>
          <w:rFonts w:cs="Microsoft Sans Serif" w:ascii="Century Gothic" w:hAnsi="Century Gothic"/>
          <w:i/>
        </w:rPr>
        <w:t>По мере необходимости книги и статьи имеют пояснительные аннотации.</w:t>
      </w:r>
    </w:p>
    <w:p>
      <w:pPr>
        <w:pStyle w:val="Normal"/>
        <w:jc w:val="both"/>
        <w:rPr>
          <w:rFonts w:ascii="Century Gothic" w:hAnsi="Century Gothic" w:cs="Microsoft Sans Serif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Microsoft Sans Serif" w:ascii="Century Gothic" w:hAnsi="Century Gothic"/>
          <w:i/>
        </w:rPr>
        <w:t>Первые разделы данного указателя</w:t>
      </w:r>
    </w:p>
    <w:p>
      <w:pPr>
        <w:pStyle w:val="Normal"/>
        <w:jc w:val="both"/>
        <w:rPr>
          <w:rFonts w:ascii="Century Gothic" w:hAnsi="Century Gothic" w:cs="Microsoft Sans Serif"/>
          <w:b/>
          <w:b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Microsoft Sans Serif" w:ascii="Century Gothic" w:hAnsi="Century Gothic"/>
          <w:i/>
        </w:rPr>
        <w:t xml:space="preserve">« </w:t>
      </w:r>
      <w:r>
        <w:rPr>
          <w:rFonts w:cs="Microsoft Sans Serif" w:ascii="Century Gothic" w:hAnsi="Century Gothic"/>
          <w:b/>
          <w:i/>
        </w:rPr>
        <w:t xml:space="preserve">Сороковые, роковые»; </w:t>
      </w:r>
      <w:r>
        <w:rPr>
          <w:rFonts w:cs="Century Gothic" w:ascii="Century Gothic" w:hAnsi="Century Gothic"/>
          <w:b/>
          <w:i/>
        </w:rPr>
        <w:t>«Тыл и фронт были едины</w:t>
      </w:r>
      <w:r>
        <w:rPr>
          <w:rFonts w:cs="Century Gothic" w:ascii="Century Gothic" w:hAnsi="Century Gothic"/>
          <w:i/>
        </w:rPr>
        <w:t>» рассказывают о Вачском районе в годы войны, о военных и трудовых  испытаниях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 xml:space="preserve">Раздел </w:t>
      </w:r>
      <w:r>
        <w:rPr>
          <w:rFonts w:cs="Century Gothic" w:ascii="Century Gothic" w:hAnsi="Century Gothic"/>
          <w:b/>
          <w:i/>
        </w:rPr>
        <w:t>«Война вошла в мальчишество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b/>
          <w:i/>
        </w:rPr>
        <w:t>мое…» -</w:t>
      </w:r>
      <w:r>
        <w:rPr>
          <w:rFonts w:cs="Century Gothic" w:ascii="Century Gothic" w:hAnsi="Century Gothic"/>
          <w:i/>
        </w:rPr>
        <w:t xml:space="preserve"> о тех, чье детство выпало на суровые годы войны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</w:t>
      </w:r>
      <w:r>
        <w:rPr>
          <w:rFonts w:cs="Century Gothic" w:ascii="Century Gothic" w:hAnsi="Century Gothic"/>
          <w:i/>
        </w:rPr>
        <w:t xml:space="preserve">Разделы </w:t>
      </w:r>
      <w:r>
        <w:rPr>
          <w:rFonts w:cs="Century Gothic" w:ascii="Century Gothic" w:hAnsi="Century Gothic"/>
          <w:b/>
          <w:i/>
        </w:rPr>
        <w:t>«Женщина на войне»</w:t>
      </w:r>
      <w:r>
        <w:rPr>
          <w:rFonts w:cs="Century Gothic" w:ascii="Century Gothic" w:hAnsi="Century Gothic"/>
          <w:i/>
        </w:rPr>
        <w:t xml:space="preserve"> и  </w:t>
      </w:r>
      <w:r>
        <w:rPr>
          <w:rFonts w:cs="Century Gothic" w:ascii="Century Gothic" w:hAnsi="Century Gothic"/>
          <w:b/>
          <w:i/>
        </w:rPr>
        <w:t>«Ушедшие в бессмертие»</w:t>
      </w:r>
      <w:r>
        <w:rPr>
          <w:rFonts w:cs="Century Gothic" w:ascii="Century Gothic" w:hAnsi="Century Gothic"/>
          <w:i/>
        </w:rPr>
        <w:t xml:space="preserve"> познакомят вас с нашими земляками - героями Великой Отечественной. Содержание раздела </w:t>
      </w:r>
      <w:r>
        <w:rPr>
          <w:rFonts w:cs="Century Gothic" w:ascii="Century Gothic" w:hAnsi="Century Gothic"/>
          <w:b/>
          <w:i/>
        </w:rPr>
        <w:t>«Нам снился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мир…»: </w:t>
      </w:r>
      <w:r>
        <w:rPr>
          <w:rFonts w:cs="Century Gothic" w:ascii="Century Gothic" w:hAnsi="Century Gothic"/>
          <w:i/>
        </w:rPr>
        <w:t>письма,  дневники, воспоминания ветеранов, художественные произведения вачкасов о войне(проза и поэзия)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</w:t>
      </w:r>
      <w:r>
        <w:rPr>
          <w:rFonts w:cs="Century Gothic" w:ascii="Century Gothic" w:hAnsi="Century Gothic"/>
          <w:i/>
        </w:rPr>
        <w:t xml:space="preserve">Раздел </w:t>
      </w:r>
      <w:r>
        <w:rPr>
          <w:rFonts w:cs="Century Gothic" w:ascii="Century Gothic" w:hAnsi="Century Gothic"/>
          <w:b/>
          <w:i/>
        </w:rPr>
        <w:t>«Война в истории моей семьи»</w:t>
      </w:r>
      <w:r>
        <w:rPr>
          <w:rFonts w:cs="Century Gothic" w:ascii="Century Gothic" w:hAnsi="Century Gothic"/>
          <w:i/>
        </w:rPr>
        <w:t xml:space="preserve"> содержит высказывания молодежи о своих бабушках и дедушках, воевавших в войну 1941-1945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        </w:t>
      </w:r>
      <w:r>
        <w:rPr>
          <w:rFonts w:cs="Century Gothic" w:ascii="Century Gothic" w:hAnsi="Century Gothic"/>
          <w:i/>
        </w:rPr>
        <w:t xml:space="preserve">Для более быстрого поиска материала имеется </w:t>
      </w:r>
      <w:r>
        <w:rPr>
          <w:rFonts w:cs="Century Gothic" w:ascii="Century Gothic" w:hAnsi="Century Gothic"/>
          <w:b/>
          <w:i/>
        </w:rPr>
        <w:t>указатель  имен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i/>
        </w:rPr>
        <w:t xml:space="preserve">          </w:t>
      </w:r>
      <w:r>
        <w:rPr>
          <w:rFonts w:eastAsia="Century Gothic" w:cs="Century Gothic" w:ascii="Century Gothic" w:hAnsi="Century Gothic"/>
          <w:i/>
        </w:rPr>
        <w:t xml:space="preserve">  </w:t>
      </w:r>
      <w:r>
        <w:rPr>
          <w:rFonts w:cs="Century Gothic" w:ascii="Century Gothic" w:hAnsi="Century Gothic"/>
          <w:i/>
        </w:rPr>
        <w:t xml:space="preserve">В библиографическом указателе «Есть память, которой не будет забвенья…» использованы </w:t>
      </w:r>
      <w:r>
        <w:rPr>
          <w:rFonts w:cs="Century Gothic" w:ascii="Century Gothic" w:hAnsi="Century Gothic"/>
          <w:b/>
          <w:i/>
        </w:rPr>
        <w:t xml:space="preserve">фотографии </w:t>
      </w:r>
      <w:r>
        <w:rPr>
          <w:rFonts w:cs="Century Gothic" w:ascii="Century Gothic" w:hAnsi="Century Gothic"/>
          <w:i/>
        </w:rPr>
        <w:t>мемориальных  ансамблей и памятников на Вачской земле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редисловие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Microsoft Sans Serif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Microsoft Sans Serif" w:ascii="Century Gothic" w:hAnsi="Century Gothic"/>
          <w:sz w:val="22"/>
          <w:szCs w:val="22"/>
        </w:rPr>
        <w:t>Уходят в историю года и десятилетия, маленькие события стираются из памяти, забываются, а большие, важные, общенародные- нет.  Память о войне нетленна. Набатом стучит она в сердца, повелевая не забывать подвиг народа как на полях сражений, так и на трудовом фронте.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Microsoft Sans Serif" w:ascii="Century Gothic" w:hAnsi="Century Gothic"/>
          <w:sz w:val="22"/>
          <w:szCs w:val="22"/>
        </w:rPr>
        <w:t>Жители Вачского района внесли огромный вклад в дело победы советского народа в годы Великой Отечественной войны.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Microsoft Sans Serif" w:ascii="Century Gothic" w:hAnsi="Century Gothic"/>
          <w:sz w:val="22"/>
          <w:szCs w:val="22"/>
        </w:rPr>
        <w:t>1602 труженика Вачского района награждены медалью «За доблестный труд в Великой Отечественной войне 1941-1945гг.»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Microsoft Sans Serif" w:ascii="Century Gothic" w:hAnsi="Century Gothic"/>
          <w:sz w:val="22"/>
          <w:szCs w:val="22"/>
        </w:rPr>
        <w:t>Высокими наградами Родины отмечены ратные подвиги воинов. Девять  уроженцев Вачского района стали Героями Советского Союза: летчики А.В.Матвеев и М.Ф.Шаронов; командир стрелкового батальона гвардии капитан В.А.Пестряков; командир стрелкового отделения ефрейтор А.И. Половинкин; старший сержант С.А. Шолыгин; командир артвзвода  С.И.Шутов; командир штурмовой группы младший лейтенант В.В. Половинкин; командующий 24-й армией, нанесшей немецко-фашистским захватчикам сокрушительный удар под Ельней, генерал-майор К.И. Ракутин, командир взвода бронетанковых войск М.С.Кочетов. Полными кавалерами ордена Славы  стали Н.И.Анисимов и В.И.Полюшков. Достойный вклад в дело Победы внесли генералы А.М.Пронин, А.И.Воронин, М.Д.Зайчиков, И.С.Гогунов, А.И.Летов и П.И.Иванов.     Живым памятником войны назвал писатель Н.Тихонов танкиста З. Колобанова; умело и бесстрашно действовал во вражеском тылу разведчик П.Я.Чупров; тремя медалями «За отвагу» была награждена В.И. Шишинова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Microsoft Sans Serif" w:ascii="Century Gothic" w:hAnsi="Century Gothic"/>
          <w:sz w:val="22"/>
          <w:szCs w:val="22"/>
        </w:rPr>
        <w:t>Вачский райвоенкомат отправил на фронт за годы войны более 14 тысяч человек, из которых более шести тысяч погибли в боях, пропали без вести, замучены в гитлеровских концлагерях и застенках гестапо. Вечная память им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3309620" cy="2786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4850" r="-12" b="1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Мемориал в р.п.Вач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Сороковые, роковые…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е обожженные сороковыми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Сердцами, вросшими в тишину,-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Конечно, мы смотрим глазами иными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а нашу большую войну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Ю.Поляков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оробьев, В.А</w:t>
      </w:r>
      <w:r>
        <w:rPr>
          <w:rFonts w:cs="Century Gothic" w:ascii="Century Gothic" w:hAnsi="Century Gothic"/>
        </w:rPr>
        <w:t>. Вачский край на рубеже веков:К70-летию Вачского района/В.А.Воробьев, Б.И.Лычагин, М.И.Морозов.- Нижний Новгород: РИ Бегемот,2004.-192с.,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робьев, В.А.</w:t>
      </w:r>
      <w:r>
        <w:rPr>
          <w:rFonts w:cs="Century Gothic" w:ascii="Century Gothic" w:hAnsi="Century Gothic"/>
        </w:rPr>
        <w:t>Век на страже здоровья: К 100-летию открытия Вачской центральной больницы /В.А.Воробьев.-Вача:ЦРБ,1992.-28 с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з содержания: «Во имя жизни, во имя Победы»-С.70-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Вострилов, А.В</w:t>
      </w:r>
      <w:r>
        <w:rPr>
          <w:rFonts w:cs="Century Gothic" w:ascii="Century Gothic" w:hAnsi="Century Gothic"/>
        </w:rPr>
        <w:t>.Утоли моя печали…-Арзамас: Арзамасская типография,2005.-387 с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2"/>
          <w:szCs w:val="22"/>
        </w:rPr>
        <w:t>История с.Давыдово Вачского района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Егоров, Н.П.</w:t>
      </w:r>
      <w:r>
        <w:rPr>
          <w:rFonts w:cs="Century Gothic" w:ascii="Century Gothic" w:hAnsi="Century Gothic"/>
        </w:rPr>
        <w:t>Родная деревня ./Н.П.Егоров-Лесниково,1998.-18 с.-(Рукопись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2"/>
          <w:szCs w:val="22"/>
        </w:rPr>
        <w:t>История дер.Лесниково Вачского района за последние 217 лет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Забвению </w:t>
      </w:r>
      <w:r>
        <w:rPr>
          <w:rFonts w:cs="Century Gothic" w:ascii="Century Gothic" w:hAnsi="Century Gothic"/>
        </w:rPr>
        <w:t>не подлежит: Страницы нижегородской истории(1941-1945 года).Книга 3.-Нижний Новгород: Волго-Вятское книжное издательство, 1995.-671 с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Книга </w:t>
      </w:r>
      <w:r>
        <w:rPr>
          <w:rFonts w:cs="Century Gothic" w:ascii="Century Gothic" w:hAnsi="Century Gothic"/>
        </w:rPr>
        <w:t xml:space="preserve">памяти учителей и воспитателей р.п. Вача Нижегородской области.- Кулебаки: Кулебакский металлист, 2001, 80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Лычагин, И.М.</w:t>
      </w:r>
      <w:r>
        <w:rPr>
          <w:rFonts w:cs="Century Gothic" w:ascii="Century Gothic" w:hAnsi="Century Gothic"/>
        </w:rPr>
        <w:t xml:space="preserve"> Родное село/ И.М. Лычагин -Новоселки, 1990, 130 с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з содержания: Годы Великой Отечественной войны-С.116-126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Морозов, М.И</w:t>
      </w:r>
      <w:r>
        <w:rPr>
          <w:rFonts w:cs="Century Gothic" w:ascii="Century Gothic" w:hAnsi="Century Gothic"/>
        </w:rPr>
        <w:t>.О слюде, фабрике и поселке: К 65-летию ОАО «Слюда»./ М.И.Морозов- Нижний Новгород: РИ Бегемот , 2004.-112с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2839720" cy="116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Морозов, М</w:t>
      </w:r>
      <w:r>
        <w:rPr>
          <w:rFonts w:cs="Century Gothic" w:ascii="Century Gothic" w:hAnsi="Century Gothic"/>
        </w:rPr>
        <w:t xml:space="preserve"> «Большевистский путь» в июле 1941 года»/М. Морозов //Вач.газ.-2005.-23 марта.-С.2.-(К 75-летию «Вачской газеты»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Перчиков, Ю. </w:t>
      </w:r>
      <w:r>
        <w:rPr>
          <w:rFonts w:cs="Century Gothic" w:ascii="Century Gothic" w:hAnsi="Century Gothic"/>
        </w:rPr>
        <w:t>«Это наша с тобой биография…»:По страницам районных газет периода Великой Отечественной войны [Семеновский,     Вачский, Балахнинский районы]/ Ю. Перчиков//Нижегородская правда.-2005.-№8, 17,30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Лукина, Н.В</w:t>
      </w:r>
      <w:r>
        <w:rPr>
          <w:rFonts w:cs="Century Gothic" w:ascii="Century Gothic" w:hAnsi="Century Gothic"/>
        </w:rPr>
        <w:t>. Документы военных лет/Н,В. Лукина//Вач.газ.-2003.-8 мая.-С.2.-(Архив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Фомичева, С</w:t>
      </w:r>
      <w:r>
        <w:rPr>
          <w:rFonts w:cs="Century Gothic" w:ascii="Century Gothic" w:hAnsi="Century Gothic"/>
        </w:rPr>
        <w:t>. Победу ковали на фронте и в тылу/С.Фомичева //Вач.газ.-2001.-17 мая.-С.7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робьев, В.</w:t>
      </w:r>
      <w:r>
        <w:rPr>
          <w:rFonts w:cs="Century Gothic" w:ascii="Century Gothic" w:hAnsi="Century Gothic"/>
        </w:rPr>
        <w:t xml:space="preserve"> Район в годы Великой Отечественной войны: К 45-летию Великой Победы /В. Воробьев //Лен.путь.-1990.-19 мая.-С.2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робьев, В.</w:t>
      </w:r>
      <w:r>
        <w:rPr>
          <w:rFonts w:cs="Century Gothic" w:ascii="Century Gothic" w:hAnsi="Century Gothic"/>
        </w:rPr>
        <w:t xml:space="preserve"> Наш район в первые месяцы войны/ В.Воробьев//Лен. путь.-1981.-17-20 октября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оробьев, В</w:t>
      </w:r>
      <w:r>
        <w:rPr>
          <w:rFonts w:cs="Century Gothic" w:ascii="Century Gothic" w:hAnsi="Century Gothic"/>
        </w:rPr>
        <w:t>. Отделила огненная черта/В.Воробьев//Лен.путь.-1981.-30 ма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По страницам районной газ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Алексеев, В.</w:t>
      </w:r>
      <w:r>
        <w:rPr>
          <w:rFonts w:cs="Century Gothic" w:ascii="Century Gothic" w:hAnsi="Century Gothic"/>
        </w:rPr>
        <w:t xml:space="preserve"> Военные госпитали /В.Алексеев//Лен.путь.-1980.-8 ма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О госпиталях  р.п.Вачи, с.Чулкова, С.Филинское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3086100" cy="2286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0"/>
                          <a:chOff x="0" y="0"/>
                          <a:chExt cx="30862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856960" cy="2171880"/>
                          </a:xfrm>
                          <a:prstGeom prst="star5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80pt" coordorigin="0,0" coordsize="4860,3600">
                <v:rect id="shape_0" stroked="f" o:allowincell="f" style="position:absolute;left:0;top:0;width:48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6600" stroked="t" o:allowincell="f" style="position:absolute;left:180;top:180;width:4498;height:3419;mso-wrap-style:none;v-text-anchor:middle;mso-position-horizontal-relative:char" type="_x0000_t12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Тыл и фронт были едины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Еще спала беспечным сном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громная страна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И вдруг по радио, как гром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Товарищи, война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Час испытания настал, назначенный судьбой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И те, кто здесь ковал металл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С врагом вступили в бой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енечки были нелегки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оспряла вся страна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одростки, дети, старики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ставали у горна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Своей Отеческой земли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е уронили честь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И в том, что землю сберегли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Заслуга наша  есть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робьев,В</w:t>
      </w:r>
      <w:r>
        <w:rPr>
          <w:rFonts w:cs="Century Gothic" w:ascii="Century Gothic" w:hAnsi="Century Gothic"/>
        </w:rPr>
        <w:t xml:space="preserve">Вехи./В.Воробьев- Вача, 1992.-72 с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производственном объединении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« Труд»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Воробьев, В.А. </w:t>
      </w:r>
      <w:r>
        <w:rPr>
          <w:rFonts w:cs="Century Gothic" w:ascii="Century Gothic" w:hAnsi="Century Gothic"/>
        </w:rPr>
        <w:t>Вачские металлисты: Историко-Экономический очерк о производственном объединении «Труд»./В.А.Воробьев- Нижний Новгород: Волго-Вятское книжное издательство, 1990-9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Есин, Б.И. </w:t>
      </w:r>
      <w:r>
        <w:rPr>
          <w:rFonts w:cs="Century Gothic" w:ascii="Century Gothic" w:hAnsi="Century Gothic"/>
        </w:rPr>
        <w:t>Люди и судьбы: Исторические очерки/Б.И. Есин, Б.И.Лычагин, Морозов М.И..- Нижний Новгород: РИ Бегемот, 2003.-160 с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  <w:sz w:val="22"/>
          <w:szCs w:val="22"/>
        </w:rPr>
        <w:t>Книга посвящена жителям Вачи, чьи судьбы неразрывно связаны с  судьбой завода «Труд»</w:t>
      </w:r>
      <w:r>
        <w:rPr>
          <w:rFonts w:cs="Century Gothic" w:ascii="Century Gothic" w:hAnsi="Century Gothic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Есин, Б.И</w:t>
      </w:r>
      <w:r>
        <w:rPr>
          <w:rFonts w:cs="Century Gothic" w:ascii="Century Gothic" w:hAnsi="Century Gothic"/>
        </w:rPr>
        <w:t>. Труд- Вача. От истоков до современности./Б.И. Есин -Нижний Новгород: ГИПП Нижполиграф, 2000.-144с., ил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Записки </w:t>
      </w:r>
      <w:r>
        <w:rPr>
          <w:rFonts w:cs="Century Gothic" w:ascii="Century Gothic" w:hAnsi="Century Gothic"/>
        </w:rPr>
        <w:t>краеведов/ Сост.Н.И. Куприянова.- Горький: Волго-Вятское книжное издательство, 1979.-200 с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Рябов В.И. «</w:t>
      </w:r>
      <w:r>
        <w:rPr>
          <w:rFonts w:cs="Century Gothic" w:ascii="Century Gothic" w:hAnsi="Century Gothic"/>
          <w:i/>
          <w:sz w:val="22"/>
          <w:szCs w:val="22"/>
        </w:rPr>
        <w:t xml:space="preserve"> Из истории Вачского п.о. «Труд»-С.21-3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Трудовой </w:t>
      </w:r>
      <w:r>
        <w:rPr>
          <w:rFonts w:cs="Century Gothic" w:ascii="Century Gothic" w:hAnsi="Century Gothic"/>
        </w:rPr>
        <w:t>подвиг горьковчан в годы Великой Отечественной войны в 1941-1945 годах: Суровые будни тыла.- Нижний Новгород.: ФГУИПП Нижполиграф, 2002.-192 с., ил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з содержания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: Благодатина, Е.В.</w:t>
      </w:r>
      <w:r>
        <w:rPr>
          <w:rFonts w:cs="Century Gothic" w:ascii="Century Gothic" w:hAnsi="Century Gothic"/>
          <w:i/>
          <w:sz w:val="22"/>
          <w:szCs w:val="22"/>
        </w:rPr>
        <w:t xml:space="preserve"> «Колхозные будни» -С.68-70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Батракова, М.М</w:t>
      </w:r>
      <w:r>
        <w:rPr>
          <w:rFonts w:cs="Century Gothic" w:ascii="Century Gothic" w:hAnsi="Century Gothic"/>
          <w:i/>
          <w:sz w:val="22"/>
          <w:szCs w:val="22"/>
        </w:rPr>
        <w:t xml:space="preserve">. «Где я только не работала в войну»- С.82-83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Игнатов,</w:t>
      </w:r>
      <w:r>
        <w:rPr>
          <w:rFonts w:cs="Century Gothic" w:ascii="Century Gothic" w:hAnsi="Century Gothic"/>
          <w:i/>
          <w:sz w:val="22"/>
          <w:szCs w:val="22"/>
        </w:rPr>
        <w:t xml:space="preserve"> В. «На трудовом фронте»-С.91-92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Александрова, А.Ф</w:t>
      </w:r>
      <w:r>
        <w:rPr>
          <w:rFonts w:cs="Century Gothic" w:ascii="Century Gothic" w:hAnsi="Century Gothic"/>
          <w:i/>
          <w:sz w:val="22"/>
          <w:szCs w:val="22"/>
        </w:rPr>
        <w:t>. «И ветеринары были не нужны»-С.170-171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2822575" cy="14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акая</w:t>
      </w:r>
      <w:r>
        <w:rPr>
          <w:rFonts w:cs="Century Gothic" w:ascii="Century Gothic" w:hAnsi="Century Gothic"/>
        </w:rPr>
        <w:t xml:space="preserve"> безмерная тяжесть на женские плечи легла//Вач.газ.-2005.-12 октября.-С.2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О труженицах тыла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Горшкова, В.</w:t>
      </w:r>
      <w:r>
        <w:rPr>
          <w:rFonts w:cs="Century Gothic" w:ascii="Century Gothic" w:hAnsi="Century Gothic"/>
        </w:rPr>
        <w:t xml:space="preserve"> И в тылу ковали победу/В.Горшкова//Вач.газ.-2004.-30 июня.-С.3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еревезенцев, Н</w:t>
      </w:r>
      <w:r>
        <w:rPr>
          <w:rFonts w:cs="Century Gothic" w:ascii="Century Gothic" w:hAnsi="Century Gothic"/>
        </w:rPr>
        <w:t>. Работали за ушедших на фронт/ Н. Перевезенцев//Вач.газ.-1995.-24 июня.-С.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Комсомольцы районы в годы войны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Воробьев, В.А. </w:t>
      </w:r>
      <w:r>
        <w:rPr>
          <w:rFonts w:cs="Century Gothic" w:ascii="Century Gothic" w:hAnsi="Century Gothic"/>
        </w:rPr>
        <w:t>Вилка, ложка, нож и …:Информация к размышлению /В.Воробьев//Лен.путь.-1993.-24 апрел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видах изделий, выпускавшихся в 20-50 годы в Вачском районе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Из воспоминаний </w:t>
      </w:r>
      <w:r>
        <w:rPr>
          <w:rFonts w:cs="Century Gothic" w:ascii="Century Gothic" w:hAnsi="Century Gothic"/>
        </w:rPr>
        <w:t>тружениц тыла//Лен.путь.-1991.-14 июня.-(К 50-летию начала Великой Отечественной войны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Содерж.: рассказывают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А.М.Доронина</w:t>
      </w:r>
      <w:r>
        <w:rPr>
          <w:rFonts w:cs="Century Gothic" w:ascii="Century Gothic" w:hAnsi="Century Gothic"/>
          <w:i/>
          <w:sz w:val="22"/>
          <w:szCs w:val="22"/>
        </w:rPr>
        <w:t xml:space="preserve"> из дер. Митино; К.Д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Ланцова</w:t>
      </w:r>
      <w:r>
        <w:rPr>
          <w:rFonts w:cs="Century Gothic" w:ascii="Century Gothic" w:hAnsi="Century Gothic"/>
          <w:i/>
          <w:sz w:val="22"/>
          <w:szCs w:val="22"/>
        </w:rPr>
        <w:t xml:space="preserve"> из дер. Красново; А.П.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Карпова</w:t>
      </w:r>
      <w:r>
        <w:rPr>
          <w:rFonts w:cs="Century Gothic" w:ascii="Century Gothic" w:hAnsi="Century Gothic"/>
          <w:i/>
          <w:sz w:val="22"/>
          <w:szCs w:val="22"/>
        </w:rPr>
        <w:t xml:space="preserve"> из дер.Митино. Записала Р.Горская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Бородина, В</w:t>
      </w:r>
      <w:r>
        <w:rPr>
          <w:rFonts w:cs="Century Gothic" w:ascii="Century Gothic" w:hAnsi="Century Gothic"/>
        </w:rPr>
        <w:t xml:space="preserve">. И мы ковали Победу /В.Бородина//Лен.путь.-1990-17 мая.-С.2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п.о .«Труд» в годы Великой Отечественной войны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робьев, В.</w:t>
      </w:r>
      <w:r>
        <w:rPr>
          <w:rFonts w:cs="Century Gothic" w:ascii="Century Gothic" w:hAnsi="Century Gothic"/>
        </w:rPr>
        <w:t>Трудовая поступь:[Из истории п.о. «Труд»]/В. Воробьев //Лен.путь.-1989.-28 декаб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Воробьев, В.А.</w:t>
      </w:r>
      <w:r>
        <w:rPr>
          <w:rFonts w:cs="Century Gothic" w:ascii="Century Gothic" w:hAnsi="Century Gothic"/>
        </w:rPr>
        <w:t>Мы победили: Очерк30/В.Воробьев//Лен.путь.-1987.-3 февраля-(К 70-летию Великого Октября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победном 1945 годе в жизни тружеников тыла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Воробьев, В.А </w:t>
      </w:r>
      <w:r>
        <w:rPr>
          <w:rFonts w:cs="Century Gothic" w:ascii="Century Gothic" w:hAnsi="Century Gothic"/>
        </w:rPr>
        <w:t>На передовых рубежах: Очерк 29/В.Воробьев // Лен.путь.-1987.-29 января-(К 70-летию Великого Октября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О работе тружеников района в выполнении заказов фронта в 1944г</w:t>
      </w:r>
      <w:r>
        <w:rPr>
          <w:rFonts w:cs="Century Gothic" w:ascii="Century Gothic" w:hAnsi="Century Gothic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Воробьев, В.А </w:t>
      </w:r>
      <w:r>
        <w:rPr>
          <w:rFonts w:cs="Century Gothic" w:ascii="Century Gothic" w:hAnsi="Century Gothic"/>
        </w:rPr>
        <w:t>«Наше дело правое…»:Очерк28/В.Воробьев//Лен.путь.-1987.-24 января-(К 70-летию Великого Октября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работе тружеников тыла в 3-й год вой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оробьев, В.А</w:t>
      </w:r>
      <w:r>
        <w:rPr>
          <w:rFonts w:cs="Century Gothic" w:ascii="Century Gothic" w:hAnsi="Century Gothic"/>
        </w:rPr>
        <w:t>.В годину испытаний:Очерк26/В.А.Воробьев//Лен.путь.-1987.-20 января-(К 70-летию Великого Октября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2-ой год войны и труженики ты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оробьев, В.А</w:t>
      </w:r>
      <w:r>
        <w:rPr>
          <w:rFonts w:cs="Century Gothic" w:ascii="Century Gothic" w:hAnsi="Century Gothic"/>
        </w:rPr>
        <w:t>.Вставай, страна огромная: Очерк 26/В.А.Воробьев // Лен.путь.-1987.-13 января.-(К 70-летию Великого Октября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начале войны и участии в ней наших земляков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робьев, В.</w:t>
      </w:r>
      <w:r>
        <w:rPr>
          <w:rFonts w:cs="Century Gothic" w:ascii="Century Gothic" w:hAnsi="Century Gothic"/>
        </w:rPr>
        <w:t xml:space="preserve"> Победа ковалась и в тылу/В.Воробьев//Лен.путь.-1983.-5 ию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азанский, Н.</w:t>
      </w:r>
      <w:r>
        <w:rPr>
          <w:rFonts w:cs="Century Gothic" w:ascii="Century Gothic" w:hAnsi="Century Gothic"/>
        </w:rPr>
        <w:t xml:space="preserve"> Тыл и фронт были едины/Н.Казанский//Лен.путь.-1980.-8 ма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Завод «Луч» в годы Великой Отечественной войны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Персоналии: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Работали</w:t>
      </w:r>
      <w:r>
        <w:rPr>
          <w:rFonts w:cs="Century Gothic" w:ascii="Century Gothic" w:hAnsi="Century Gothic"/>
        </w:rPr>
        <w:t xml:space="preserve"> на заготовке леса и торфа//Вач.газ.-2005.-29 июня.-С.2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Комлевой Е</w:t>
      </w:r>
      <w:r>
        <w:rPr>
          <w:rFonts w:cs="Century Gothic" w:ascii="Century Gothic" w:hAnsi="Century Gothic"/>
          <w:i/>
          <w:sz w:val="22"/>
          <w:szCs w:val="22"/>
        </w:rPr>
        <w:t>.( дер.Озябликово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Работала</w:t>
      </w:r>
      <w:r>
        <w:rPr>
          <w:rFonts w:cs="Century Gothic" w:ascii="Century Gothic" w:hAnsi="Century Gothic"/>
        </w:rPr>
        <w:t xml:space="preserve"> в колхозе и на заготовке леса//Вач.газ.-2005.-30 апреля.-С.2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Голубевой А.А</w:t>
      </w:r>
      <w:r>
        <w:rPr>
          <w:rFonts w:cs="Century Gothic" w:ascii="Century Gothic" w:hAnsi="Century Gothic"/>
          <w:i/>
          <w:sz w:val="22"/>
          <w:szCs w:val="22"/>
        </w:rPr>
        <w:t>.( дер. Березовка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3077845" cy="3700145"/>
            <wp:effectExtent l="0" t="0" r="0" b="0"/>
            <wp:docPr id="8" name="Фото(4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Фото(4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Мемориал в дер.Городищи Вачского района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«Война вошла в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мальчишество мое…»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м. также раздел «Нам снился мир…»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Ранним солнечным утром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 июне,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 час, когда пробуждалась страна,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розвучало впервые для юных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Это страшное слово «война».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Ю.Друнина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Дети</w:t>
      </w:r>
      <w:r>
        <w:rPr>
          <w:rFonts w:cs="Century Gothic" w:ascii="Century Gothic" w:hAnsi="Century Gothic"/>
        </w:rPr>
        <w:t xml:space="preserve"> войны: Сборник воспоминаний нижегородцев.- Нижний Новгород:БИКАР,2006.-268 с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Лепендин А.П.</w:t>
      </w:r>
      <w:r>
        <w:rPr>
          <w:rFonts w:cs="Century Gothic" w:ascii="Century Gothic" w:hAnsi="Century Gothic"/>
          <w:i/>
          <w:sz w:val="22"/>
          <w:szCs w:val="22"/>
        </w:rPr>
        <w:t xml:space="preserve"> «Уроки мужества»-с.145-148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Осина Н.Е</w:t>
      </w:r>
      <w:r>
        <w:rPr>
          <w:rFonts w:cs="Century Gothic" w:ascii="Century Gothic" w:hAnsi="Century Gothic"/>
          <w:i/>
          <w:sz w:val="22"/>
          <w:szCs w:val="22"/>
        </w:rPr>
        <w:t xml:space="preserve">. «Ответственное задание»-с.186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рошина А.И</w:t>
      </w:r>
      <w:r>
        <w:rPr>
          <w:rFonts w:cs="Century Gothic" w:ascii="Century Gothic" w:hAnsi="Century Gothic"/>
          <w:i/>
          <w:sz w:val="22"/>
          <w:szCs w:val="22"/>
        </w:rPr>
        <w:t>. «Шла война»-с.20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822575" cy="140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еревезенцев, Н.В.</w:t>
      </w:r>
      <w:r>
        <w:rPr>
          <w:rFonts w:cs="Century Gothic" w:ascii="Century Gothic" w:hAnsi="Century Gothic"/>
        </w:rPr>
        <w:t xml:space="preserve"> Страницы моей жизни: Автобиографический очерк / Н.В. Перевезенцев.- Тольятти, 2005.-68с.,ил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Михеев, И. П.</w:t>
      </w:r>
      <w:r>
        <w:rPr>
          <w:rFonts w:cs="Century Gothic" w:ascii="Century Gothic" w:hAnsi="Century Gothic"/>
        </w:rPr>
        <w:t xml:space="preserve"> Такой была война / И. П.Михеев//Вач.газ.-2005.-15 января.-С.2,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арлова, Е.</w:t>
      </w:r>
      <w:r>
        <w:rPr>
          <w:rFonts w:cs="Century Gothic" w:ascii="Century Gothic" w:hAnsi="Century Gothic"/>
        </w:rPr>
        <w:t xml:space="preserve"> Приютили детей в годы войны/Е. Варлова//Вач.газ.-1999.-15 мая.-С.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Из истории детского дома (С.Филинско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Михеев, И.</w:t>
      </w:r>
      <w:r>
        <w:rPr>
          <w:rFonts w:cs="Century Gothic" w:ascii="Century Gothic" w:hAnsi="Century Gothic"/>
        </w:rPr>
        <w:t xml:space="preserve"> Ошибки не было/И . Михеев//Лен.путь.-1992.-9 января.-(письмо в редакц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Чернуха, А.</w:t>
      </w:r>
      <w:r>
        <w:rPr>
          <w:rFonts w:cs="Century Gothic" w:ascii="Century Gothic" w:hAnsi="Century Gothic"/>
        </w:rPr>
        <w:t xml:space="preserve"> Школьники в войну /А.Чернуха//Лен.путь.-1991.-8 мая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робьев, В</w:t>
      </w:r>
      <w:r>
        <w:rPr>
          <w:rFonts w:cs="Century Gothic" w:ascii="Century Gothic" w:hAnsi="Century Gothic"/>
        </w:rPr>
        <w:t>. Приютила детей Земля Вачская/В.Воробьев//Лен.путь.-1980.-8 ма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детях блокадного Ленинграда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Персоналии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</w:rPr>
        <w:t>Вострилова, Н</w:t>
      </w:r>
      <w:r>
        <w:rPr>
          <w:rFonts w:cs="Century Gothic" w:ascii="Century Gothic" w:hAnsi="Century Gothic"/>
        </w:rPr>
        <w:t>. Низкий поклон вам, мама!//Вач.газ.-2005.-26 ноябр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Беззубовой А.Я</w:t>
      </w:r>
      <w:r>
        <w:rPr>
          <w:rFonts w:cs="Century Gothic" w:ascii="Century Gothic" w:hAnsi="Century Gothic"/>
          <w:i/>
          <w:sz w:val="22"/>
          <w:szCs w:val="22"/>
        </w:rPr>
        <w:t>.(с.Березовка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Трудились</w:t>
      </w:r>
      <w:r>
        <w:rPr>
          <w:rFonts w:cs="Century Gothic" w:ascii="Century Gothic" w:hAnsi="Century Gothic"/>
        </w:rPr>
        <w:t xml:space="preserve"> дети наравне со взрослыми//Вач.газ.-2002.-16 июня.-(Дети войны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Логуновой И.И</w:t>
      </w:r>
      <w:r>
        <w:rPr>
          <w:rFonts w:cs="Century Gothic" w:ascii="Century Gothic" w:hAnsi="Century Gothic"/>
          <w:i/>
          <w:sz w:val="22"/>
          <w:szCs w:val="22"/>
        </w:rPr>
        <w:t>.(дер.Белогузов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Работали</w:t>
      </w:r>
      <w:r>
        <w:rPr>
          <w:rFonts w:cs="Century Gothic" w:ascii="Century Gothic" w:hAnsi="Century Gothic"/>
        </w:rPr>
        <w:t xml:space="preserve"> наравне со взрослыми//Вач.газ.-2005-20 августа.-С.2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Михайловой В.М</w:t>
      </w:r>
      <w:r>
        <w:rPr>
          <w:rFonts w:cs="Century Gothic" w:ascii="Century Gothic" w:hAnsi="Century Gothic"/>
          <w:i/>
          <w:sz w:val="22"/>
          <w:szCs w:val="22"/>
        </w:rPr>
        <w:t>.(с.Яковцево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Женщины на войн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См. также разделы:  «Труд и фронт были едины»; «Война в истории моей семьи», «Нам снился мир…»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Я вижу ее накануне Победы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е каменной, бронзовой славой увенчанной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 очи проплакавшей, идя сквозь беды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се снесшей, все вынесшей русской женщиной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К.Симонов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.</w:t>
      </w:r>
      <w:r>
        <w:rPr>
          <w:rFonts w:cs="Century Gothic" w:ascii="Century Gothic" w:hAnsi="Century Gothic"/>
        </w:rPr>
        <w:t xml:space="preserve"> Забывать никого нельзя /Д.Пузанков//Лен.путь.-1992.-19 марта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б участницах Великой Отечественной Новосельского с/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омлева, Е.</w:t>
      </w:r>
      <w:r>
        <w:rPr>
          <w:rFonts w:cs="Century Gothic" w:ascii="Century Gothic" w:hAnsi="Century Gothic"/>
        </w:rPr>
        <w:t xml:space="preserve"> Доброе слово в старости- радость/Е.. Комлева// Вач.газ.-1995.-12 апр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Лазарев, М.</w:t>
      </w:r>
      <w:r>
        <w:rPr>
          <w:rFonts w:cs="Century Gothic" w:ascii="Century Gothic" w:hAnsi="Century Gothic"/>
        </w:rPr>
        <w:t xml:space="preserve"> Девчата военных лет/М.Лазарев//Вач.газ.-1995.-25 ма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Григорьев, Ф</w:t>
      </w:r>
      <w:r>
        <w:rPr>
          <w:rFonts w:cs="Century Gothic" w:ascii="Century Gothic" w:hAnsi="Century Gothic"/>
        </w:rPr>
        <w:t>. Их остались только его/Ф.Григорьев//Вач.газ.-1995.-11 ма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>Ильин, Н.</w:t>
      </w:r>
      <w:r>
        <w:rPr>
          <w:rFonts w:cs="Century Gothic" w:ascii="Century Gothic" w:hAnsi="Century Gothic"/>
        </w:rPr>
        <w:t xml:space="preserve"> Женщинам приходилось труднее: Вехи пройденного пути /Н. Ильин//Вач.газ.-1995.-4 февра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Егоров, Н.</w:t>
      </w:r>
      <w:r>
        <w:rPr>
          <w:rFonts w:cs="Century Gothic" w:ascii="Century Gothic" w:hAnsi="Century Gothic"/>
        </w:rPr>
        <w:t xml:space="preserve"> Без тыла фронт не выдюжил бы/Н.Егоров//Вач.газ.-1994.-22 октяб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Ольгин, В.</w:t>
      </w:r>
      <w:r>
        <w:rPr>
          <w:rFonts w:cs="Century Gothic" w:ascii="Century Gothic" w:hAnsi="Century Gothic"/>
        </w:rPr>
        <w:t xml:space="preserve"> Не обошла стороной и женщин/В.Ольгин//Вач.газ.-1994.-7 м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Швачко, А.</w:t>
      </w:r>
      <w:r>
        <w:rPr>
          <w:rFonts w:cs="Century Gothic" w:ascii="Century Gothic" w:hAnsi="Century Gothic"/>
        </w:rPr>
        <w:t xml:space="preserve"> Почтение Вам, вдовы/ А. Швачко//Вач.газ.-1994.-7 м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</w:t>
      </w:r>
      <w:r>
        <w:rPr>
          <w:rFonts w:cs="Century Gothic" w:ascii="Century Gothic" w:hAnsi="Century Gothic"/>
        </w:rPr>
        <w:t>. Женщины на войне /Д.Пузанков//Лен.путь.-1992.-7 ма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Горская,Р</w:t>
      </w:r>
      <w:r>
        <w:rPr>
          <w:rFonts w:cs="Century Gothic" w:ascii="Century Gothic" w:hAnsi="Century Gothic"/>
        </w:rPr>
        <w:t>.О тружениках тыла говорим мало/Р.Горская//Лен.путь.-1990.- 20 июня.- С.3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робьев, В.</w:t>
      </w:r>
      <w:r>
        <w:rPr>
          <w:rFonts w:cs="Century Gothic" w:ascii="Century Gothic" w:hAnsi="Century Gothic"/>
        </w:rPr>
        <w:t xml:space="preserve"> Мужей заменили жены /В.Воробьев//Лен.путь.-1980.-1 июл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Персоналии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Логинов, В.</w:t>
      </w:r>
      <w:r>
        <w:rPr>
          <w:rFonts w:cs="Century Gothic" w:ascii="Century Gothic" w:hAnsi="Century Gothic"/>
        </w:rPr>
        <w:t xml:space="preserve"> Огонь на себя/В. Логинов//Земля Нижегородская.-2005.-29 июля.-С.16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б Андреевой Н</w:t>
      </w:r>
      <w:r>
        <w:rPr>
          <w:rFonts w:cs="Century Gothic" w:ascii="Century Gothic" w:hAnsi="Century Gothic"/>
          <w:i/>
          <w:sz w:val="22"/>
          <w:szCs w:val="22"/>
        </w:rPr>
        <w:t>.(дер.Болотниково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Малюгина, Е.</w:t>
      </w:r>
      <w:r>
        <w:rPr>
          <w:rFonts w:cs="Century Gothic" w:ascii="Century Gothic" w:hAnsi="Century Gothic"/>
        </w:rPr>
        <w:t xml:space="preserve"> И в 90 можно быть полезной/ Е.Малюгина// Нижегородская правда.-2006.-11 мая.-С.7.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Бариновой К.П</w:t>
      </w:r>
      <w:r>
        <w:rPr>
          <w:rFonts w:cs="Century Gothic" w:ascii="Century Gothic" w:hAnsi="Century Gothic"/>
          <w:i/>
          <w:sz w:val="22"/>
          <w:szCs w:val="22"/>
        </w:rPr>
        <w:t>.(дер.Лесников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Шмелев, Е.</w:t>
      </w:r>
      <w:r>
        <w:rPr>
          <w:rFonts w:cs="Century Gothic" w:ascii="Century Gothic" w:hAnsi="Century Gothic"/>
        </w:rPr>
        <w:t xml:space="preserve"> Спасала раненых/Е. Шмелев//Лен.путь.-1993.-7 ма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Бенедиктовой М.М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Гусева, Н.</w:t>
      </w:r>
      <w:r>
        <w:rPr>
          <w:rFonts w:cs="Century Gothic" w:ascii="Century Gothic" w:hAnsi="Century Gothic"/>
        </w:rPr>
        <w:t xml:space="preserve"> Дошла до Берлина/Н. Гусева//Вач.газ.-2005.-10 сентября.-С.2.-(Люди. События.  Факты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Бобковой К.А.(с.Клин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асильев, К.</w:t>
      </w:r>
      <w:r>
        <w:rPr>
          <w:rFonts w:cs="Century Gothic" w:ascii="Century Gothic" w:hAnsi="Century Gothic"/>
        </w:rPr>
        <w:t xml:space="preserve"> И сегодня в активе: Рассказываем о ветеранах/К. Васильев//Лен.путь.-1989.-7 сентября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Бородиной В.И</w:t>
      </w:r>
      <w:r>
        <w:rPr>
          <w:rFonts w:cs="Century Gothic" w:ascii="Century Gothic" w:hAnsi="Century Gothic"/>
          <w:i/>
          <w:sz w:val="22"/>
          <w:szCs w:val="22"/>
        </w:rPr>
        <w:t>.(р.п.Вач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сем</w:t>
      </w:r>
      <w:r>
        <w:rPr>
          <w:rFonts w:cs="Century Gothic" w:ascii="Century Gothic" w:hAnsi="Century Gothic"/>
        </w:rPr>
        <w:t xml:space="preserve"> смертям назло//Вач.газ.-2006.-19 апреля.-С.3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Виноградовой А.В</w:t>
      </w:r>
      <w:r>
        <w:rPr>
          <w:rFonts w:cs="Century Gothic" w:ascii="Century Gothic" w:hAnsi="Century Gothic"/>
          <w:i/>
          <w:sz w:val="22"/>
          <w:szCs w:val="22"/>
        </w:rPr>
        <w:t>.(дер.Звяги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Голубков, А.</w:t>
      </w:r>
      <w:r>
        <w:rPr>
          <w:rFonts w:cs="Century Gothic" w:ascii="Century Gothic" w:hAnsi="Century Gothic"/>
        </w:rPr>
        <w:t xml:space="preserve"> Фронт прошла и до старости дожила/А.Голубков //Вач. газ.-1996.-23 ноября.-с.3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Герасимовой М.П.(</w:t>
      </w:r>
      <w:r>
        <w:rPr>
          <w:rFonts w:cs="Century Gothic" w:ascii="Century Gothic" w:hAnsi="Century Gothic"/>
          <w:i/>
          <w:sz w:val="22"/>
          <w:szCs w:val="22"/>
        </w:rPr>
        <w:t>р.п.Вача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Русских, Я.</w:t>
      </w:r>
      <w:r>
        <w:rPr>
          <w:rFonts w:cs="Century Gothic" w:ascii="Century Gothic" w:hAnsi="Century Gothic"/>
        </w:rPr>
        <w:t xml:space="preserve"> Готовить- тоже искусство /Я.Русских//Лен.путь.-1992.-14 апреля.-(Годы и люди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Герасимовой М.П.(</w:t>
      </w:r>
      <w:r>
        <w:rPr>
          <w:rFonts w:cs="Century Gothic" w:ascii="Century Gothic" w:hAnsi="Century Gothic"/>
          <w:i/>
          <w:sz w:val="22"/>
          <w:szCs w:val="22"/>
        </w:rPr>
        <w:t>р.п.Вач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>Награждена</w:t>
      </w:r>
      <w:r>
        <w:rPr>
          <w:rFonts w:cs="Century Gothic" w:ascii="Century Gothic" w:hAnsi="Century Gothic"/>
        </w:rPr>
        <w:t xml:space="preserve"> за боевые подвиги и самоотверженный труд//Вач.газ.-2005.-1 октября.-С.1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Гуреевой К.И</w:t>
      </w:r>
      <w:r>
        <w:rPr>
          <w:rFonts w:cs="Century Gothic" w:ascii="Century Gothic" w:hAnsi="Century Gothic"/>
          <w:i/>
          <w:sz w:val="22"/>
          <w:szCs w:val="22"/>
        </w:rPr>
        <w:t>.(р.п.Вач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етров, М.</w:t>
      </w:r>
      <w:r>
        <w:rPr>
          <w:rFonts w:cs="Century Gothic" w:ascii="Century Gothic" w:hAnsi="Century Gothic"/>
        </w:rPr>
        <w:t>Давным-давно, а помнится/М.Петров//Лен.путь.-1993.-23 июн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Гуреевой К.И.(р.п.Вач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Закрывали</w:t>
      </w:r>
      <w:r>
        <w:rPr>
          <w:rFonts w:cs="Century Gothic" w:ascii="Century Gothic" w:hAnsi="Century Gothic"/>
        </w:rPr>
        <w:t xml:space="preserve"> небо над Дзержинском //Вач.газ.-2002.-8 мая.-С.2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Евтеевой Н.Н. Мартыновой К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.</w:t>
      </w:r>
      <w:r>
        <w:rPr>
          <w:rFonts w:cs="Century Gothic" w:ascii="Century Gothic" w:hAnsi="Century Gothic"/>
        </w:rPr>
        <w:t>Не надо ужасов бомбежки/Д.Пузанков//Лен.путь.-1992.-5 марта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Евтеевой Н.Н</w:t>
      </w:r>
      <w:r>
        <w:rPr>
          <w:rFonts w:cs="Century Gothic" w:ascii="Century Gothic" w:hAnsi="Century Gothic"/>
          <w:i/>
          <w:sz w:val="22"/>
          <w:szCs w:val="22"/>
        </w:rPr>
        <w:t>..(дер.Сухарев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рихунова, С.</w:t>
      </w:r>
      <w:r>
        <w:rPr>
          <w:rFonts w:cs="Century Gothic" w:ascii="Century Gothic" w:hAnsi="Century Gothic"/>
        </w:rPr>
        <w:t xml:space="preserve"> Служила девушка зенитчицей/С. Прихунова//Вач.газ.-1995.-12 июля.-(К 50-летию Победы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Золотовой З.В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Железнова, Е.</w:t>
      </w:r>
      <w:r>
        <w:rPr>
          <w:rFonts w:cs="Century Gothic" w:ascii="Century Gothic" w:hAnsi="Century Gothic"/>
        </w:rPr>
        <w:t xml:space="preserve"> Стараюсь не думать о старости/Е.Железнова/Вач.газ.-1996.-11 июн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б Ивановой З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</w:rPr>
        <w:t>Награждены</w:t>
      </w:r>
      <w:r>
        <w:rPr>
          <w:rFonts w:cs="Century Gothic" w:ascii="Century Gothic" w:hAnsi="Century Gothic"/>
        </w:rPr>
        <w:t xml:space="preserve"> медалью «За оборону Ленинграда//Вач.газ.-2003.-29 января.-С.3.-(Никто не забыт, ничто не забыто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В.В. и Е.Е.Королевы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Русских, Я.</w:t>
      </w:r>
      <w:r>
        <w:rPr>
          <w:rFonts w:cs="Century Gothic" w:ascii="Century Gothic" w:hAnsi="Century Gothic"/>
        </w:rPr>
        <w:t xml:space="preserve"> Женщина в бескозырке /Я.Русских//Вач.газ.-1994.-9 февраля.-С.3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Логиновой М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Живет </w:t>
      </w:r>
      <w:r>
        <w:rPr>
          <w:rFonts w:cs="Century Gothic" w:ascii="Century Gothic" w:hAnsi="Century Gothic"/>
        </w:rPr>
        <w:t>надеждой: вдруг муж объявится//Вач.газ.-2005.-7 мая.-С.7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Масленниковой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Т.Ф. (дер.Верхополье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алинина, А.</w:t>
      </w:r>
      <w:r>
        <w:rPr>
          <w:rFonts w:cs="Century Gothic" w:ascii="Century Gothic" w:hAnsi="Century Gothic"/>
        </w:rPr>
        <w:t xml:space="preserve"> Им выпала судьба такая/А.Калинина/Вач.газ.-1994.-26 февраля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Матвеевой А.Ф. и Наумовой М.Н.(дер.Болотников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Логинов, В.</w:t>
      </w:r>
      <w:r>
        <w:rPr>
          <w:rFonts w:cs="Century Gothic" w:ascii="Century Gothic" w:hAnsi="Century Gothic"/>
        </w:rPr>
        <w:t xml:space="preserve"> Спасла жизнь солдат /В.Логинов//Вач.газ.-5 марта.-С.3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Мироновой В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Мучают</w:t>
      </w:r>
      <w:r>
        <w:rPr>
          <w:rFonts w:cs="Century Gothic" w:ascii="Century Gothic" w:hAnsi="Century Gothic"/>
        </w:rPr>
        <w:t xml:space="preserve"> кошмары и поныне//Вач.газ.-2005.-13 апреля.-С.3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Михеевой П.Г.(р.п.Вача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Гуреева, С.</w:t>
      </w:r>
      <w:r>
        <w:rPr>
          <w:rFonts w:cs="Century Gothic" w:ascii="Century Gothic" w:hAnsi="Century Gothic"/>
        </w:rPr>
        <w:t xml:space="preserve">Такая им досталась доля/С. Гуреева //Вач.газ.-1994.-30  марта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Моисеевой А.Ф.(р.п.Вач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Морозов, М.</w:t>
      </w:r>
      <w:r>
        <w:rPr>
          <w:rFonts w:cs="Century Gothic" w:ascii="Century Gothic" w:hAnsi="Century Gothic"/>
        </w:rPr>
        <w:t xml:space="preserve"> Встали женщины к станкам/М.Морозов//Вач. газ.-2005.-5 мая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Мосеевой В.П.(р.п.Вача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алинина, А.</w:t>
      </w:r>
      <w:r>
        <w:rPr>
          <w:rFonts w:cs="Century Gothic" w:ascii="Century Gothic" w:hAnsi="Century Gothic"/>
        </w:rPr>
        <w:t xml:space="preserve"> Ей бы памятник поставить надо/А.Калинина//Вач.газ.-1995.-7 марта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Пантелеевой Л.В. (дер.Болотников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Лазарев, М.</w:t>
      </w:r>
      <w:r>
        <w:rPr>
          <w:rFonts w:cs="Century Gothic" w:ascii="Century Gothic" w:hAnsi="Century Gothic"/>
        </w:rPr>
        <w:t xml:space="preserve"> Боевые подруги/М. Лазарев/Лен.путь.-1980.-8 ма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Парфеновой(дер.Шишки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асильев, К</w:t>
      </w:r>
      <w:r>
        <w:rPr>
          <w:rFonts w:cs="Century Gothic" w:ascii="Century Gothic" w:hAnsi="Century Gothic"/>
        </w:rPr>
        <w:t>.Доля, ты долюшка женская/К.Васильев/Лен.путь.-1991.-10 декабр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Разумковой Н.И.(р.п.Вач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Раков, М</w:t>
      </w:r>
      <w:r>
        <w:rPr>
          <w:rFonts w:cs="Century Gothic" w:ascii="Century Gothic" w:hAnsi="Century Gothic"/>
        </w:rPr>
        <w:t xml:space="preserve">. Моя собеседница-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Л.Я.Семикова</w:t>
      </w:r>
      <w:r>
        <w:rPr>
          <w:rFonts w:cs="Century Gothic" w:ascii="Century Gothic" w:hAnsi="Century Gothic"/>
          <w:i/>
          <w:sz w:val="22"/>
          <w:szCs w:val="22"/>
        </w:rPr>
        <w:t>/М.Раков</w:t>
      </w:r>
      <w:r>
        <w:rPr>
          <w:rFonts w:cs="Century Gothic" w:ascii="Century Gothic" w:hAnsi="Century Gothic"/>
        </w:rPr>
        <w:t>//Лен.путь.-1993.-7 мая.-(Женщина на войн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u w:val="single"/>
        </w:rPr>
        <w:t>Серебренникова, В.</w:t>
      </w:r>
      <w:r>
        <w:rPr>
          <w:rFonts w:cs="Century Gothic" w:ascii="Century Gothic" w:hAnsi="Century Gothic"/>
        </w:rPr>
        <w:t xml:space="preserve"> Первая награда/В.Серебренникова//Лен.путь.-1980.-26 июля.-(Воспомина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алинина, А.</w:t>
      </w:r>
      <w:r>
        <w:rPr>
          <w:rFonts w:cs="Century Gothic" w:ascii="Century Gothic" w:hAnsi="Century Gothic"/>
        </w:rPr>
        <w:t xml:space="preserve"> Служила связисткой/А.Калинина//Вач.газ.-2003.-8 мая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Сибилевой Е.И.(с.Филинское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Шмелева, Е.</w:t>
      </w:r>
      <w:r>
        <w:rPr>
          <w:rFonts w:cs="Century Gothic" w:ascii="Century Gothic" w:hAnsi="Century Gothic"/>
        </w:rPr>
        <w:t xml:space="preserve"> Радистка  </w:t>
      </w:r>
      <w:r>
        <w:rPr>
          <w:rFonts w:cs="Century Gothic" w:ascii="Century Gothic" w:hAnsi="Century Gothic"/>
          <w:i/>
          <w:sz w:val="22"/>
          <w:szCs w:val="22"/>
        </w:rPr>
        <w:t>Л. И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Тетнева </w:t>
      </w:r>
      <w:r>
        <w:rPr>
          <w:rFonts w:cs="Century Gothic" w:ascii="Century Gothic" w:hAnsi="Century Gothic"/>
          <w:i/>
          <w:sz w:val="22"/>
          <w:szCs w:val="22"/>
        </w:rPr>
        <w:t>/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2"/>
          <w:szCs w:val="22"/>
        </w:rPr>
        <w:t>Е .Шмелева</w:t>
      </w:r>
      <w:r>
        <w:rPr>
          <w:rFonts w:cs="Century Gothic" w:ascii="Century Gothic" w:hAnsi="Century Gothic"/>
        </w:rPr>
        <w:t>//Лен.путь.-1991.-22 ию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Логинов, В.</w:t>
      </w:r>
      <w:r>
        <w:rPr>
          <w:rFonts w:cs="Century Gothic" w:ascii="Century Gothic" w:hAnsi="Century Gothic"/>
        </w:rPr>
        <w:t xml:space="preserve"> Награждена двумя медалями «За Отвагу»/В.Логинов //Вач.газ.-2005.-10 сентября.-С.2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Филипповой Н.В.(р.п.Вач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довья</w:t>
      </w:r>
      <w:r>
        <w:rPr>
          <w:rFonts w:cs="Century Gothic" w:ascii="Century Gothic" w:hAnsi="Century Gothic"/>
        </w:rPr>
        <w:t xml:space="preserve"> доля//Вач.газ.-2006.-6 мая.-С.7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Фуфаевой А.И.(р.п.Вач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Беззубова, Т.</w:t>
      </w:r>
      <w:r>
        <w:rPr>
          <w:rFonts w:cs="Century Gothic" w:ascii="Century Gothic" w:hAnsi="Century Gothic"/>
        </w:rPr>
        <w:t>Доблестно трудилась в войну/Т.Беззубова//Вач.газ.-2005.-12 октября.-С.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Чеваниной А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Морозов, М.</w:t>
      </w:r>
      <w:r>
        <w:rPr>
          <w:rFonts w:cs="Century Gothic" w:ascii="Century Gothic" w:hAnsi="Century Gothic"/>
        </w:rPr>
        <w:t xml:space="preserve"> Дошла до Берлина /М. Морозов//Лен.путь.-198.-8 марта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Чусовой И.С.(с.Чулков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Русских, Я.</w:t>
      </w:r>
      <w:r>
        <w:rPr>
          <w:rFonts w:cs="Century Gothic" w:ascii="Century Gothic" w:hAnsi="Century Gothic"/>
        </w:rPr>
        <w:t xml:space="preserve"> Ехала работать –попала в партизаны/Я. Русских//Лен.путь.-1993.-24 феврал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Швачко А.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ладимиров,</w:t>
      </w:r>
      <w:r>
        <w:rPr>
          <w:rFonts w:cs="Century Gothic" w:ascii="Century Gothic" w:hAnsi="Century Gothic"/>
        </w:rPr>
        <w:t xml:space="preserve"> Л. Не уносят годы боль / Л.Владимиров//Лен.путь.-1989.-29 августа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вдове Е.И.Шмыревой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1943100"/>
                <wp:effectExtent l="17145" t="13970" r="1714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pt;margin-top:4.8pt;width:188.95pt;height:152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Ушедшие в бессмерт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И пусть нас недруги корят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И пусть пророчат нам забвенье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Мы жили!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 поздних поколеньях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Еще о нас поговорят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В.Федоров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Афанасьев, Н.М. </w:t>
      </w:r>
      <w:r>
        <w:rPr>
          <w:rFonts w:cs="Century Gothic" w:ascii="Century Gothic" w:hAnsi="Century Gothic"/>
        </w:rPr>
        <w:t>Первые залпы /Н.Афанасьев.-2-е изд., доп.-М.:Воениздат, 1982.-174 с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О вачских флеровцах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Горьковчане </w:t>
      </w:r>
      <w:r>
        <w:rPr>
          <w:rFonts w:cs="Century Gothic" w:ascii="Century Gothic" w:hAnsi="Century Gothic"/>
        </w:rPr>
        <w:t>в битве за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Сталинград /Сост.А.А. Шмаров, Л.П.Кузнецова.- Нижний Новгород, 2005.-500с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С.412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-Игнатов, В.А</w:t>
      </w:r>
      <w:r>
        <w:rPr>
          <w:rFonts w:cs="Century Gothic" w:ascii="Century Gothic" w:hAnsi="Century Gothic"/>
          <w:i/>
          <w:sz w:val="22"/>
          <w:szCs w:val="22"/>
        </w:rPr>
        <w:t>. «Отличник и в бою, и в труде»; С.421-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Шевяков, М.И</w:t>
      </w:r>
      <w:r>
        <w:rPr>
          <w:rFonts w:cs="Century Gothic" w:ascii="Century Gothic" w:hAnsi="Century Gothic"/>
          <w:i/>
          <w:sz w:val="22"/>
          <w:szCs w:val="22"/>
        </w:rPr>
        <w:t>.»Гвардии старший сержант»;С.458-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Лукичев,А.Ф.</w:t>
      </w:r>
      <w:r>
        <w:rPr>
          <w:rFonts w:cs="Century Gothic" w:ascii="Century Gothic" w:hAnsi="Century Gothic"/>
          <w:i/>
          <w:sz w:val="22"/>
          <w:szCs w:val="22"/>
        </w:rPr>
        <w:t xml:space="preserve"> «Ранен у станции иПоныри»; С.460-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еченев,В.А.</w:t>
      </w:r>
      <w:r>
        <w:rPr>
          <w:rFonts w:cs="Century Gothic" w:ascii="Century Gothic" w:hAnsi="Century Gothic"/>
          <w:i/>
          <w:sz w:val="22"/>
          <w:szCs w:val="22"/>
        </w:rPr>
        <w:t xml:space="preserve"> «В батальоне связ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Горьковчане </w:t>
      </w:r>
      <w:r>
        <w:rPr>
          <w:rFonts w:cs="Century Gothic" w:ascii="Century Gothic" w:hAnsi="Century Gothic"/>
        </w:rPr>
        <w:t>в Великой Отечественной войне: Словарь-справочник/ Сост. В.П.  Киселев, Л.Г. Чандырина.- Горький: Волго- Вятское книжное издательство, 1990.-351 с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С.61-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Анисимов </w:t>
      </w:r>
      <w:r>
        <w:rPr>
          <w:rFonts w:cs="Century Gothic" w:ascii="Century Gothic" w:hAnsi="Century Gothic"/>
          <w:i/>
          <w:sz w:val="22"/>
          <w:szCs w:val="22"/>
        </w:rPr>
        <w:t>Н.И.;. С.239-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естряков В.А</w:t>
      </w:r>
      <w:r>
        <w:rPr>
          <w:rFonts w:cs="Century Gothic" w:ascii="Century Gothic" w:hAnsi="Century Gothic"/>
          <w:i/>
          <w:sz w:val="22"/>
          <w:szCs w:val="22"/>
        </w:rPr>
        <w:t>; С.249-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оловинкин А.И</w:t>
      </w:r>
      <w:r>
        <w:rPr>
          <w:rFonts w:cs="Century Gothic" w:ascii="Century Gothic" w:hAnsi="Century Gothic"/>
          <w:i/>
          <w:sz w:val="22"/>
          <w:szCs w:val="22"/>
        </w:rPr>
        <w:t xml:space="preserve">.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оловинкин В.В</w:t>
      </w:r>
      <w:r>
        <w:rPr>
          <w:rFonts w:cs="Century Gothic" w:ascii="Century Gothic" w:hAnsi="Century Gothic"/>
          <w:i/>
          <w:sz w:val="22"/>
          <w:szCs w:val="22"/>
        </w:rPr>
        <w:t>.; С.321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-Шаронов М.Ф</w:t>
      </w:r>
      <w:r>
        <w:rPr>
          <w:rFonts w:cs="Century Gothic" w:ascii="Century Gothic" w:hAnsi="Century Gothic"/>
          <w:i/>
          <w:sz w:val="22"/>
          <w:szCs w:val="22"/>
        </w:rPr>
        <w:t>.;С.327 -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Шолыгин </w:t>
      </w:r>
      <w:r>
        <w:rPr>
          <w:rFonts w:cs="Century Gothic" w:ascii="Century Gothic" w:hAnsi="Century Gothic"/>
          <w:i/>
          <w:sz w:val="22"/>
          <w:szCs w:val="22"/>
        </w:rPr>
        <w:t>С.А; С.331-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ШутовС.И</w:t>
      </w:r>
      <w:r>
        <w:rPr>
          <w:rFonts w:cs="Century Gothic" w:ascii="Century Gothic" w:hAnsi="Century Gothic"/>
          <w:i/>
          <w:sz w:val="22"/>
          <w:szCs w:val="22"/>
        </w:rPr>
        <w:t>.; На цветной вкладке- мемориал в дер.Городищи Вачского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За Отчизну</w:t>
      </w:r>
      <w:r>
        <w:rPr>
          <w:rFonts w:cs="Century Gothic" w:ascii="Century Gothic" w:hAnsi="Century Gothic"/>
        </w:rPr>
        <w:t>, свободу и честь!: Очерки о Героях Советского Союза- горьковчанах/ Сост. А.М.Иорданский .Кн.1-6.-Горький:Волго-Вятское кн.изд-во, 1961-1984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з содержания: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Кн.1</w:t>
      </w:r>
      <w:r>
        <w:rPr>
          <w:rFonts w:cs="Century Gothic" w:ascii="Century Gothic" w:hAnsi="Century Gothic"/>
          <w:i/>
          <w:sz w:val="22"/>
          <w:szCs w:val="22"/>
        </w:rPr>
        <w:t xml:space="preserve"> Военный альбом героя(О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Матвееве А.В.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Кн.2</w:t>
      </w:r>
      <w:r>
        <w:rPr>
          <w:rFonts w:cs="Century Gothic" w:ascii="Century Gothic" w:hAnsi="Century Gothic"/>
          <w:i/>
          <w:sz w:val="22"/>
          <w:szCs w:val="22"/>
        </w:rPr>
        <w:t xml:space="preserve"> Федорук, А  По примеру Николая Гастелло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(О Шаронове М.Ф.)- с.313-320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Кн.5</w:t>
      </w:r>
      <w:r>
        <w:rPr>
          <w:rFonts w:cs="Century Gothic" w:ascii="Century Gothic" w:hAnsi="Century Gothic"/>
          <w:i/>
          <w:sz w:val="22"/>
          <w:szCs w:val="22"/>
        </w:rPr>
        <w:t xml:space="preserve">. Ивакин, С. Имени жить вечно(О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естрякове В.А.)-</w:t>
      </w:r>
      <w:r>
        <w:rPr>
          <w:rFonts w:cs="Century Gothic" w:ascii="Century Gothic" w:hAnsi="Century Gothic"/>
          <w:i/>
          <w:sz w:val="22"/>
          <w:szCs w:val="22"/>
        </w:rPr>
        <w:t xml:space="preserve">с.220-225; Бесстрашный артиллерист( о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Шутове С.И.)-</w:t>
      </w:r>
      <w:r>
        <w:rPr>
          <w:rFonts w:cs="Century Gothic" w:ascii="Century Gothic" w:hAnsi="Century Gothic"/>
          <w:i/>
          <w:sz w:val="22"/>
          <w:szCs w:val="22"/>
        </w:rPr>
        <w:t>с.160-364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Кн.6</w:t>
      </w:r>
      <w:r>
        <w:rPr>
          <w:rFonts w:cs="Century Gothic" w:ascii="Century Gothic" w:hAnsi="Century Gothic"/>
          <w:i/>
          <w:sz w:val="22"/>
          <w:szCs w:val="22"/>
        </w:rPr>
        <w:t xml:space="preserve">. Воробьев, В. Спасая командира(о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Шолыгине С.А.)-</w:t>
      </w:r>
      <w:r>
        <w:rPr>
          <w:rFonts w:cs="Century Gothic" w:ascii="Century Gothic" w:hAnsi="Century Gothic"/>
          <w:i/>
          <w:sz w:val="22"/>
          <w:szCs w:val="22"/>
        </w:rPr>
        <w:t>с.260-267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Кн.7</w:t>
      </w:r>
      <w:r>
        <w:rPr>
          <w:rFonts w:cs="Century Gothic" w:ascii="Century Gothic" w:hAnsi="Century Gothic"/>
          <w:i/>
          <w:sz w:val="22"/>
          <w:szCs w:val="22"/>
        </w:rPr>
        <w:t xml:space="preserve"> Ермошин, А .Все решали мгновения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(о Кочетове М.С</w:t>
      </w:r>
      <w:r>
        <w:rPr>
          <w:rFonts w:cs="Century Gothic" w:ascii="Century Gothic" w:hAnsi="Century Gothic"/>
          <w:i/>
          <w:sz w:val="22"/>
          <w:szCs w:val="22"/>
        </w:rPr>
        <w:t xml:space="preserve">.)-с.104-116; Иванов, А. За свободу Польши(о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оловинкине А.И.)-</w:t>
      </w:r>
      <w:r>
        <w:rPr>
          <w:rFonts w:cs="Century Gothic" w:ascii="Century Gothic" w:hAnsi="Century Gothic"/>
          <w:i/>
          <w:sz w:val="22"/>
          <w:szCs w:val="22"/>
        </w:rPr>
        <w:t>с.153-15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Кавалеры </w:t>
      </w:r>
      <w:r>
        <w:rPr>
          <w:rFonts w:cs="Century Gothic" w:ascii="Century Gothic" w:hAnsi="Century Gothic"/>
        </w:rPr>
        <w:t>ордена Славы</w:t>
      </w:r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</w:rPr>
        <w:t>горьковчане/Сост. И.В. Сидоров.- Горький: Волго-Вятское кн.изд-во, 1970.-333с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</w:t>
      </w:r>
      <w:r>
        <w:rPr>
          <w:rFonts w:cs="Century Gothic" w:ascii="Century Gothic" w:hAnsi="Century Gothic"/>
          <w:i/>
          <w:sz w:val="22"/>
          <w:szCs w:val="22"/>
        </w:rPr>
        <w:t>Из содержания: с.30-38 Левин, И «И  один в поле воин»--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об Анисимове Н.И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</w:rPr>
        <w:t xml:space="preserve">100. Книга </w:t>
      </w:r>
      <w:r>
        <w:rPr>
          <w:rFonts w:cs="Century Gothic" w:ascii="Century Gothic" w:hAnsi="Century Gothic"/>
        </w:rPr>
        <w:t>памяти.Т.6</w:t>
      </w:r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</w:rPr>
        <w:t>Вачский, Воротынский, Воскресенский, Дальнеконстантиновский, Ковернинский районы.- Нижний Новгород: Нижполиграф, 1995.-784 с.,  ил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з содержания: :Вачский район-с.9-16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entury Gothic" w:ascii="Century Gothic" w:hAnsi="Century Gothic"/>
          <w:b/>
        </w:rPr>
        <w:t xml:space="preserve">Памятники  </w:t>
      </w:r>
      <w:r>
        <w:rPr>
          <w:rFonts w:cs="Century Gothic" w:ascii="Century Gothic" w:hAnsi="Century Gothic"/>
        </w:rPr>
        <w:t>боевой славы периода Великой Отечественной войны//Памятники истории и культуры Горьковской области.- Горький, 1981.-С.92-116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Бюст Героя Советского Союза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СА. Шолыгина</w:t>
      </w:r>
      <w:r>
        <w:rPr>
          <w:rFonts w:cs="Century Gothic" w:ascii="Century Gothic" w:hAnsi="Century Gothic"/>
          <w:i/>
          <w:sz w:val="22"/>
          <w:szCs w:val="22"/>
        </w:rPr>
        <w:t xml:space="preserve">; бюст Героя Советского Союза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М.Ф.Шарон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>Тюльников, Л.К.</w:t>
      </w:r>
      <w:r>
        <w:rPr>
          <w:rFonts w:cs="Century Gothic" w:ascii="Century Gothic" w:hAnsi="Century Gothic"/>
        </w:rPr>
        <w:t xml:space="preserve"> Герои Советского Союза- горьковчане. /Л.К. Тюльников, Я.И. Басович- Горький: Волго-Вятское кн.изд-во, 1981.-361 с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Кочетов М.С.-</w:t>
      </w:r>
      <w:r>
        <w:rPr>
          <w:rFonts w:cs="Century Gothic" w:ascii="Century Gothic" w:hAnsi="Century Gothic"/>
          <w:i/>
          <w:sz w:val="22"/>
          <w:szCs w:val="22"/>
        </w:rPr>
        <w:t xml:space="preserve">с.-131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Матвеев А.В.-</w:t>
      </w:r>
      <w:r>
        <w:rPr>
          <w:rFonts w:cs="Century Gothic" w:ascii="Century Gothic" w:hAnsi="Century Gothic"/>
          <w:i/>
          <w:sz w:val="22"/>
          <w:szCs w:val="22"/>
        </w:rPr>
        <w:t xml:space="preserve">с.161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естряков В.А.-</w:t>
      </w:r>
      <w:r>
        <w:rPr>
          <w:rFonts w:cs="Century Gothic" w:ascii="Century Gothic" w:hAnsi="Century Gothic"/>
          <w:i/>
          <w:sz w:val="22"/>
          <w:szCs w:val="22"/>
        </w:rPr>
        <w:t xml:space="preserve">с.195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оловинкин А.И-</w:t>
      </w:r>
      <w:r>
        <w:rPr>
          <w:rFonts w:cs="Century Gothic" w:ascii="Century Gothic" w:hAnsi="Century Gothic"/>
          <w:i/>
          <w:sz w:val="22"/>
          <w:szCs w:val="22"/>
        </w:rPr>
        <w:t xml:space="preserve">с.206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оловинкин В.В..-</w:t>
      </w:r>
      <w:r>
        <w:rPr>
          <w:rFonts w:cs="Century Gothic" w:ascii="Century Gothic" w:hAnsi="Century Gothic"/>
          <w:i/>
          <w:sz w:val="22"/>
          <w:szCs w:val="22"/>
        </w:rPr>
        <w:t xml:space="preserve">с.207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Шароно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в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М.Ф</w:t>
      </w:r>
      <w:r>
        <w:rPr>
          <w:rFonts w:cs="Century Gothic" w:ascii="Century Gothic" w:hAnsi="Century Gothic"/>
          <w:i/>
          <w:sz w:val="22"/>
          <w:szCs w:val="22"/>
        </w:rPr>
        <w:t xml:space="preserve">.-с.298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Шолыгин С.А.-</w:t>
      </w:r>
      <w:r>
        <w:rPr>
          <w:rFonts w:cs="Century Gothic" w:ascii="Century Gothic" w:hAnsi="Century Gothic"/>
          <w:i/>
          <w:sz w:val="22"/>
          <w:szCs w:val="22"/>
        </w:rPr>
        <w:t xml:space="preserve">с.296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ШутовС.И.-</w:t>
      </w:r>
      <w:r>
        <w:rPr>
          <w:rFonts w:cs="Century Gothic" w:ascii="Century Gothic" w:hAnsi="Century Gothic"/>
          <w:i/>
          <w:sz w:val="22"/>
          <w:szCs w:val="22"/>
        </w:rPr>
        <w:t xml:space="preserve">с.311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819400" cy="142240"/>
            <wp:effectExtent l="0" t="0" r="0" b="0"/>
            <wp:docPr id="1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Легендарная </w:t>
      </w:r>
      <w:r>
        <w:rPr>
          <w:rFonts w:cs="Century Gothic" w:ascii="Century Gothic" w:hAnsi="Century Gothic"/>
        </w:rPr>
        <w:t>батарея //Вач.газ.-2006.-19 июля.-С.3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Вачкасы в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батарее Флер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Анатольев, В</w:t>
      </w:r>
      <w:r>
        <w:rPr>
          <w:rFonts w:cs="Century Gothic" w:ascii="Century Gothic" w:hAnsi="Century Gothic"/>
        </w:rPr>
        <w:t>. Среди участников были земляки/В, Анатольев//Вач.газ.-2006.-12 июля.-С.2.-(К 50-летию Курской битв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Логинов, В.</w:t>
      </w:r>
      <w:r>
        <w:rPr>
          <w:rFonts w:cs="Century Gothic" w:ascii="Century Gothic" w:hAnsi="Century Gothic"/>
        </w:rPr>
        <w:t xml:space="preserve"> Не зарастает тропа к обелиску/В .Логинов //Вач.газ.-2006.-11 июня.-С.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белиск погибших в с.Федури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опов, А.</w:t>
      </w:r>
      <w:r>
        <w:rPr>
          <w:rFonts w:cs="Century Gothic" w:ascii="Century Gothic" w:hAnsi="Century Gothic"/>
        </w:rPr>
        <w:t xml:space="preserve"> Подвиг народа бессмертен/А.Попов//Вач.газ.-2006.-6 мая.-С.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 xml:space="preserve">Все </w:t>
      </w:r>
      <w:r>
        <w:rPr>
          <w:rFonts w:cs="Century Gothic" w:ascii="Century Gothic" w:hAnsi="Century Gothic"/>
        </w:rPr>
        <w:t>меньше остается ветеранов//Вач.газ.-2005.-7 мая.-С.7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9 героев Советского Союза и 2 полных кавалера ордена Славы воспитала Вачская земля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Ильин, Н.</w:t>
      </w:r>
      <w:r>
        <w:rPr>
          <w:rFonts w:cs="Century Gothic" w:ascii="Century Gothic" w:hAnsi="Century Gothic"/>
        </w:rPr>
        <w:t>Не забывайте их имен/Н.Ильин//Вач.газ.-2004.-27 июля.-С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Редеют </w:t>
      </w:r>
      <w:r>
        <w:rPr>
          <w:rFonts w:cs="Century Gothic" w:ascii="Century Gothic" w:hAnsi="Century Gothic"/>
        </w:rPr>
        <w:t>ряды ветеранов //Вач.газ.-2004.-19 июня.-С.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ладимиров, Л</w:t>
      </w:r>
      <w:r>
        <w:rPr>
          <w:rFonts w:cs="Century Gothic" w:ascii="Century Gothic" w:hAnsi="Century Gothic"/>
        </w:rPr>
        <w:t>. Награждены юбилейными медалями/ Л. Владимиров//Вач.газ.-2004.-31 января.-С.7.-( К 60-летию снятия блокады Ленингра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ладимиров, Л.</w:t>
      </w:r>
      <w:r>
        <w:rPr>
          <w:rFonts w:cs="Century Gothic" w:ascii="Century Gothic" w:hAnsi="Century Gothic"/>
        </w:rPr>
        <w:t xml:space="preserve"> И помнит мир спасенный../Л.Владимиров//Вач.газ.-2003-5 февраля.-С.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Шикаева, Л.</w:t>
      </w:r>
      <w:r>
        <w:rPr>
          <w:rFonts w:cs="Century Gothic" w:ascii="Century Gothic" w:hAnsi="Century Gothic"/>
        </w:rPr>
        <w:t xml:space="preserve"> Участники Сталинградской и Курской битвы не забыты/Л. Шикаева//Вач.газ.-2003.-5 февр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еревезенцев, Н</w:t>
      </w:r>
      <w:r>
        <w:rPr>
          <w:rFonts w:cs="Century Gothic" w:ascii="Century Gothic" w:hAnsi="Century Gothic"/>
        </w:rPr>
        <w:t>. Выстояли и победили/Н. Перевезенцев //Вач.газ.-2003.-29 января.-С.3.-( К 60-летию Сталинградской битвы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Мотыхова, Л</w:t>
      </w:r>
      <w:r>
        <w:rPr>
          <w:rFonts w:cs="Century Gothic" w:ascii="Century Gothic" w:hAnsi="Century Gothic"/>
        </w:rPr>
        <w:t>. Поддерживали пехоту минометным огнем/Л. Мотыхова//Вач.газ.-2002.-25 декабря.-С.2.-(К 60-летию Сталинградской битвы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Иванов, М.</w:t>
      </w:r>
      <w:r>
        <w:rPr>
          <w:rFonts w:cs="Century Gothic" w:ascii="Century Gothic" w:hAnsi="Century Gothic"/>
        </w:rPr>
        <w:t xml:space="preserve"> Вачкасы в батарее </w:t>
      </w:r>
      <w:r>
        <w:rPr>
          <w:rFonts w:cs="Century Gothic" w:ascii="Century Gothic" w:hAnsi="Century Gothic"/>
          <w:u w:val="single"/>
        </w:rPr>
        <w:t>Флерова</w:t>
      </w:r>
      <w:r>
        <w:rPr>
          <w:rFonts w:cs="Century Gothic" w:ascii="Century Gothic" w:hAnsi="Century Gothic"/>
        </w:rPr>
        <w:t>/М.Иванов//Вач.газ.-2001.-14 июля.-С.2.-(Страницы славы боев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леханова, М.</w:t>
      </w:r>
      <w:r>
        <w:rPr>
          <w:rFonts w:cs="Century Gothic" w:ascii="Century Gothic" w:hAnsi="Century Gothic"/>
        </w:rPr>
        <w:t xml:space="preserve"> Их осталось двое/М.Плеханова//Вач.газ.-2000.-19 апреля.-С.3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Герои из  дер.Щедри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Александрова, А.</w:t>
      </w:r>
      <w:r>
        <w:rPr>
          <w:rFonts w:cs="Century Gothic" w:ascii="Century Gothic" w:hAnsi="Century Gothic"/>
        </w:rPr>
        <w:t xml:space="preserve"> Уходят годы, но память остается/А. Александрова//Вач.газ.-1997.-6 августа.-С.3.-(Люди Земли Вачск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>Мединский, В.</w:t>
      </w:r>
      <w:r>
        <w:rPr>
          <w:rFonts w:cs="Century Gothic" w:ascii="Century Gothic" w:hAnsi="Century Gothic"/>
        </w:rPr>
        <w:t xml:space="preserve"> Ждут награды пропавшего солдата/В. Мединский// Вач.газ.-1996.-28 августа.-С.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алинина, А.</w:t>
      </w:r>
      <w:r>
        <w:rPr>
          <w:rFonts w:cs="Century Gothic" w:ascii="Century Gothic" w:hAnsi="Century Gothic"/>
        </w:rPr>
        <w:t xml:space="preserve"> Хоть немного о каждом/А.Калинина//Вач.газ.-1995.-18 марта.-С.3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б участниках Великой Отечественной войны, уроженцев дер.Болотнико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Игнатов, В.</w:t>
      </w:r>
      <w:r>
        <w:rPr>
          <w:rFonts w:cs="Century Gothic" w:ascii="Century Gothic" w:hAnsi="Century Gothic"/>
        </w:rPr>
        <w:t xml:space="preserve"> Им положены ордена и медали/В.Игнатов //Вач.газ.-1995.-4 февраля.-С.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Егоров, Н.</w:t>
      </w:r>
      <w:r>
        <w:rPr>
          <w:rFonts w:cs="Century Gothic" w:ascii="Century Gothic" w:hAnsi="Century Gothic"/>
        </w:rPr>
        <w:t xml:space="preserve"> Мне это понравилось очень/Н.Егоров // Вач.газ.-1995.-25 января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Продолжается поиск геро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>Воробьев, В.</w:t>
      </w:r>
      <w:r>
        <w:rPr>
          <w:rFonts w:cs="Century Gothic" w:ascii="Century Gothic" w:hAnsi="Century Gothic"/>
        </w:rPr>
        <w:t>Вспомним их имена/В.Воробьев//Вач.газ.-1994.-7 м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Игнатов, В</w:t>
      </w:r>
      <w:r>
        <w:rPr>
          <w:rFonts w:cs="Century Gothic" w:ascii="Century Gothic" w:hAnsi="Century Gothic"/>
        </w:rPr>
        <w:t>. Наш праздник со слезами на глазах/В.Игнатов //Вач.газ.-1994.-7 мая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наших земля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Егоров, Н.</w:t>
      </w:r>
      <w:r>
        <w:rPr>
          <w:rFonts w:cs="Century Gothic" w:ascii="Century Gothic" w:hAnsi="Century Gothic"/>
        </w:rPr>
        <w:t xml:space="preserve"> Хочется назвать их поименно/Н.Егоров//Вач.газ.-1994.-9 февраля.-(К 50-летию Побед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узанков, Д</w:t>
      </w:r>
      <w:r>
        <w:rPr>
          <w:rFonts w:cs="Century Gothic" w:ascii="Century Gothic" w:hAnsi="Century Gothic"/>
        </w:rPr>
        <w:t>.Были награждены,  но награда не вручена /Д. Пузанков//Лен.путь.-1993.-22 мая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 списке: Зиняков И.И., Колосов Д.Ф., Колосов М.Ф., Колосов Ф.И., Путов Н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</w:t>
      </w:r>
      <w:r>
        <w:rPr>
          <w:rFonts w:cs="Century Gothic" w:ascii="Century Gothic" w:hAnsi="Century Gothic"/>
        </w:rPr>
        <w:t xml:space="preserve">.Уходили в поход партизаны//Лен.путь.-1993.-23 января.-(Никто не забыт, ничто не забыто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>Пузанков, Д.</w:t>
      </w:r>
      <w:r>
        <w:rPr>
          <w:rFonts w:cs="Century Gothic" w:ascii="Century Gothic" w:hAnsi="Century Gothic"/>
        </w:rPr>
        <w:t>Отзвуки прошлого снова и снова: Неврученные награды ищут хозяина/Д. Пузанков//Лен путь.-1993.-20 января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 списке: Гусев А.А., Котерев В.Д., Логинов А.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.</w:t>
      </w:r>
      <w:r>
        <w:rPr>
          <w:rFonts w:cs="Century Gothic" w:ascii="Century Gothic" w:hAnsi="Century Gothic"/>
        </w:rPr>
        <w:t xml:space="preserve"> Награды вручены: Ордена и медали находят адресатов/Д.Пузанков//Лен.путь.-1993.-11 янва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Смольянинов, Д</w:t>
      </w:r>
      <w:r>
        <w:rPr>
          <w:rFonts w:cs="Century Gothic" w:ascii="Century Gothic" w:hAnsi="Century Gothic"/>
        </w:rPr>
        <w:t>.Сражались, чтобы жить/Д. Смольянинов //Лен.путь.-1992.-25 ноября.-(К 50-летию контрнаступления советских войск под Сталинград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</w:t>
      </w:r>
      <w:r>
        <w:rPr>
          <w:rFonts w:cs="Century Gothic" w:ascii="Century Gothic" w:hAnsi="Century Gothic"/>
        </w:rPr>
        <w:t>.Новые имена в списке/Д.Пузанков//Лен.путь.-1992.-11 ноября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мена погибших, не получивших во время Великой Отечественной войны на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.</w:t>
      </w:r>
      <w:r>
        <w:rPr>
          <w:rFonts w:cs="Century Gothic" w:ascii="Century Gothic" w:hAnsi="Century Gothic"/>
        </w:rPr>
        <w:t xml:space="preserve"> Новые имена в списке/Д.Пузанков//Лен.путь.-1992.-31 октября.-(Никто не забыт, ничто не забыт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</w:t>
      </w:r>
      <w:r>
        <w:rPr>
          <w:rFonts w:cs="Century Gothic" w:ascii="Century Gothic" w:hAnsi="Century Gothic"/>
        </w:rPr>
        <w:t>.Награды вручены /Д.Пузанков //Лен.путь.-1992.-22 авгу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</w:t>
      </w:r>
      <w:r>
        <w:rPr>
          <w:rFonts w:cs="Century Gothic" w:ascii="Century Gothic" w:hAnsi="Century Gothic"/>
        </w:rPr>
        <w:t>.Идет поиск награжденных/Д.Пузанков//Лен.путь.-1992.-4 июля.-(Никто не забыт, ничто не забы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узанков, Д.</w:t>
      </w:r>
      <w:r>
        <w:rPr>
          <w:rFonts w:cs="Century Gothic" w:ascii="Century Gothic" w:hAnsi="Century Gothic"/>
        </w:rPr>
        <w:t xml:space="preserve"> Вам знакомы эти имена?/Д.Пузанков//Лен.путь.-1992.-18 июня.-(Никто не забыт, ничто не забы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Их ищут награды</w:t>
      </w:r>
      <w:r>
        <w:rPr>
          <w:rFonts w:cs="Century Gothic" w:ascii="Century Gothic" w:hAnsi="Century Gothic"/>
        </w:rPr>
        <w:t>//Лен.путь.-1992.-30 м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.</w:t>
      </w:r>
      <w:r>
        <w:rPr>
          <w:rFonts w:cs="Century Gothic" w:ascii="Century Gothic" w:hAnsi="Century Gothic"/>
        </w:rPr>
        <w:t xml:space="preserve"> И все они защищали Родину/Д.Пузанков //Лен.путь.-1992.-8 мая.-(Памя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авлов, Д.</w:t>
      </w:r>
      <w:r>
        <w:rPr>
          <w:rFonts w:cs="Century Gothic" w:ascii="Century Gothic" w:hAnsi="Century Gothic"/>
        </w:rPr>
        <w:t xml:space="preserve"> Они брали Берлин/Д.Павлов//Лен.путь.-1992.-30 апр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авлов, Д.</w:t>
      </w:r>
      <w:r>
        <w:rPr>
          <w:rFonts w:cs="Century Gothic" w:ascii="Century Gothic" w:hAnsi="Century Gothic"/>
        </w:rPr>
        <w:t xml:space="preserve"> Они награждены орденом Красной Звезды/Д. Павлов//Лен.путь.-1991.-30 но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.</w:t>
      </w:r>
      <w:r>
        <w:rPr>
          <w:rFonts w:cs="Century Gothic" w:ascii="Century Gothic" w:hAnsi="Century Gothic"/>
        </w:rPr>
        <w:t xml:space="preserve"> И снова поиск/Д.Пузанков//Лен.путь.-1991.-28 но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оробьев, В.</w:t>
      </w:r>
      <w:r>
        <w:rPr>
          <w:rFonts w:cs="Century Gothic" w:ascii="Century Gothic" w:hAnsi="Century Gothic"/>
        </w:rPr>
        <w:t xml:space="preserve"> Из когорты несгибаемых/В.Воробьев//Лен.путь.-1991.-1 августа.-(Никто не забыт, ничто не забыто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3 наших земляка, находившиеся в годы войны в немецком концлагере, продолжали дело легендарного генерала Карбыш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узанков, Д..</w:t>
      </w:r>
      <w:r>
        <w:rPr>
          <w:rFonts w:cs="Century Gothic" w:ascii="Century Gothic" w:hAnsi="Century Gothic"/>
        </w:rPr>
        <w:t xml:space="preserve"> Гвардейцы/Д. Пузанков//Лен.путь.-1991.-20 июля.-(Никто не забыт, ничто не забы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оробьев, В</w:t>
      </w:r>
      <w:r>
        <w:rPr>
          <w:rFonts w:cs="Century Gothic" w:ascii="Century Gothic" w:hAnsi="Century Gothic"/>
        </w:rPr>
        <w:t>. Честь и слава землякам-героям!/В.Воробьев //Лен.путь.-1990.-22 мая.-С.4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б увековечивании памяти героев-земляков в нашем рай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Епишин, А.</w:t>
      </w:r>
      <w:r>
        <w:rPr>
          <w:rFonts w:cs="Century Gothic" w:ascii="Century Gothic" w:hAnsi="Century Gothic"/>
        </w:rPr>
        <w:t xml:space="preserve"> Книга памяти/А.Епишин//Лен.путь.-1989.-14 дека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оробьев, В.</w:t>
      </w:r>
      <w:r>
        <w:rPr>
          <w:rFonts w:cs="Century Gothic" w:ascii="Century Gothic" w:hAnsi="Century Gothic"/>
        </w:rPr>
        <w:t xml:space="preserve"> Они защищали Родину/В.Воробьев//Лен.путь.-1989.-6 м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ондратьев, И.</w:t>
      </w:r>
      <w:r>
        <w:rPr>
          <w:rFonts w:cs="Century Gothic" w:ascii="Century Gothic" w:hAnsi="Century Gothic"/>
        </w:rPr>
        <w:t xml:space="preserve"> Сталинград-памятник мужества/И. Кондратьев//Лен.путь.-1986.-22 февр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узанков, Д.</w:t>
      </w:r>
      <w:r>
        <w:rPr>
          <w:rFonts w:cs="Century Gothic" w:ascii="Century Gothic" w:hAnsi="Century Gothic"/>
        </w:rPr>
        <w:t xml:space="preserve"> И яркий орден на груди/Д.Пузанков//Лен.путь.-1982.-28 мая.-(О тех, кто воева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робьев, В</w:t>
      </w:r>
      <w:r>
        <w:rPr>
          <w:rFonts w:cs="Century Gothic" w:ascii="Century Gothic" w:hAnsi="Century Gothic"/>
        </w:rPr>
        <w:t>. О первом залпе батареи/В.Воробьев//Лен.путь.-1981.-14 июля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наших земляках, прошедших боевой путь в ракетной артиллерии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Герои Советского Союза-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наши земляк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7940</wp:posOffset>
            </wp:positionH>
            <wp:positionV relativeFrom="paragraph">
              <wp:posOffset>108585</wp:posOffset>
            </wp:positionV>
            <wp:extent cx="1472565" cy="1748155"/>
            <wp:effectExtent l="0" t="0" r="0" b="0"/>
            <wp:wrapNone/>
            <wp:docPr id="12" name="Фото(3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Фото(35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13" t="-602" r="888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48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971040</wp:posOffset>
            </wp:positionH>
            <wp:positionV relativeFrom="paragraph">
              <wp:posOffset>114935</wp:posOffset>
            </wp:positionV>
            <wp:extent cx="1377950" cy="1606550"/>
            <wp:effectExtent l="0" t="0" r="0" b="0"/>
            <wp:wrapNone/>
            <wp:docPr id="13" name="Фото(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Фото(40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72" t="4016" r="2882" b="1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974215</wp:posOffset>
            </wp:positionH>
            <wp:positionV relativeFrom="paragraph">
              <wp:posOffset>109220</wp:posOffset>
            </wp:positionV>
            <wp:extent cx="1378585" cy="362585"/>
            <wp:effectExtent l="0" t="0" r="0" b="0"/>
            <wp:wrapNone/>
            <wp:docPr id="14" name="Фото(3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Фото(39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53543" r="17716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Герои Советского Союза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наши земляк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3175</wp:posOffset>
            </wp:positionH>
            <wp:positionV relativeFrom="paragraph">
              <wp:posOffset>163830</wp:posOffset>
            </wp:positionV>
            <wp:extent cx="1443355" cy="1720850"/>
            <wp:effectExtent l="0" t="0" r="0" b="0"/>
            <wp:wrapNone/>
            <wp:docPr id="15" name="Фото(2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Фото(27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51" t="59" r="7669" b="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825625</wp:posOffset>
            </wp:positionH>
            <wp:positionV relativeFrom="paragraph">
              <wp:posOffset>139065</wp:posOffset>
            </wp:positionV>
            <wp:extent cx="1523365" cy="1791335"/>
            <wp:effectExtent l="0" t="0" r="0" b="0"/>
            <wp:wrapNone/>
            <wp:docPr id="16" name="Фото(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Фото(30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063" t="1878" r="7276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91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175</wp:posOffset>
            </wp:positionH>
            <wp:positionV relativeFrom="paragraph">
              <wp:posOffset>224155</wp:posOffset>
            </wp:positionV>
            <wp:extent cx="1481455" cy="1835150"/>
            <wp:effectExtent l="0" t="0" r="0" b="0"/>
            <wp:wrapNone/>
            <wp:docPr id="17" name="Фото(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Фото(29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4724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Герои Советского Союза-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наши земляки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3175</wp:posOffset>
            </wp:positionH>
            <wp:positionV relativeFrom="paragraph">
              <wp:posOffset>13335</wp:posOffset>
            </wp:positionV>
            <wp:extent cx="1409065" cy="1673860"/>
            <wp:effectExtent l="0" t="0" r="0" b="0"/>
            <wp:wrapNone/>
            <wp:docPr id="18" name="Фото(3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Фото(32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72" t="0" r="6646" b="1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73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828040</wp:posOffset>
            </wp:positionH>
            <wp:positionV relativeFrom="paragraph">
              <wp:posOffset>144780</wp:posOffset>
            </wp:positionV>
            <wp:extent cx="1414145" cy="1646555"/>
            <wp:effectExtent l="0" t="0" r="0" b="0"/>
            <wp:wrapNone/>
            <wp:docPr id="19" name="Фото(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Фото(3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803" t="0" r="54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465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39925</wp:posOffset>
            </wp:positionH>
            <wp:positionV relativeFrom="paragraph">
              <wp:posOffset>229235</wp:posOffset>
            </wp:positionV>
            <wp:extent cx="1399540" cy="1760855"/>
            <wp:effectExtent l="0" t="0" r="0" b="0"/>
            <wp:wrapNone/>
            <wp:docPr id="20" name="Фото(3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Фото(33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055" t="3059" r="3465" b="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60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Герои Советского Союза-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наши земляки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3175</wp:posOffset>
            </wp:positionH>
            <wp:positionV relativeFrom="paragraph">
              <wp:posOffset>184150</wp:posOffset>
            </wp:positionV>
            <wp:extent cx="1492250" cy="1835150"/>
            <wp:effectExtent l="0" t="0" r="0" b="0"/>
            <wp:wrapNone/>
            <wp:docPr id="21" name="Фото(2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Фото(28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559" t="0" r="4866" b="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794510</wp:posOffset>
            </wp:positionH>
            <wp:positionV relativeFrom="paragraph">
              <wp:posOffset>175260</wp:posOffset>
            </wp:positionV>
            <wp:extent cx="1523365" cy="1835150"/>
            <wp:effectExtent l="0" t="0" r="0" b="0"/>
            <wp:wrapNone/>
            <wp:docPr id="22" name="Фото(3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Фото(36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528" t="0" r="1197" b="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175</wp:posOffset>
            </wp:positionH>
            <wp:positionV relativeFrom="paragraph">
              <wp:posOffset>-9525</wp:posOffset>
            </wp:positionV>
            <wp:extent cx="1492250" cy="1875155"/>
            <wp:effectExtent l="0" t="0" r="0" b="0"/>
            <wp:wrapNone/>
            <wp:docPr id="23" name="Фото(3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Фото(34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97" t="0" r="4031" b="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75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Персонал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розов, М.</w:t>
      </w:r>
      <w:r>
        <w:rPr/>
        <w:t>Человек с активной позицией/М.Морозов//Вач.газ.-2000.-19 июля.-С.2-(Люди Земли Вачской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u w:val="single"/>
        </w:rPr>
        <w:t>Об Абрамове Д.К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Воробьев, В</w:t>
      </w:r>
      <w:r>
        <w:rPr/>
        <w:t>. От Москвы до Берлина /В.Воробьев//Лен.путь.-1981.-9 ма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уроженце р.п.Вача, ветеране К.Д.Абрамове</w:t>
      </w:r>
      <w:r>
        <w:rPr>
          <w:b/>
          <w:i/>
        </w:rPr>
        <w:t>.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Они </w:t>
      </w:r>
      <w:r>
        <w:rPr/>
        <w:t>уходили в бессмертие //Вач.газ.-2005.-31 августа.-С.2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Г.Ф. Александро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>
          <w:b/>
        </w:rPr>
        <w:t>Война</w:t>
      </w:r>
      <w:r>
        <w:rPr/>
        <w:t xml:space="preserve"> из сердца не уходит //Вач.газ.-14 декабря.-С.3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б Алясеве И.(дер.Вежн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Шел</w:t>
      </w:r>
      <w:r>
        <w:rPr/>
        <w:t xml:space="preserve"> солдат//Вач.газ.-1994.-20-27 августа .-(К 50-летию Победы)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б Алясеве А.И.(дер.Вежн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Егоров, Н</w:t>
      </w:r>
      <w:r>
        <w:rPr/>
        <w:t>.У каждого человека свое лицо /Н.Егоров//Лен.путь.-1991.-14 декабря-(Годы и люди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i/>
          <w:u w:val="single"/>
        </w:rPr>
        <w:t>Об А.П.Андронове(дер.Кошк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Ильин, Н</w:t>
      </w:r>
      <w:r>
        <w:rPr/>
        <w:t>. И солдат, и мастер отличный /Н.Ильин//Вач.газ.-1993-28 июл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б К.Ф.Андронове(с.Новоселки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  </w:t>
      </w:r>
      <w:r>
        <w:rPr>
          <w:b/>
        </w:rPr>
        <w:t xml:space="preserve">Левин, И.И </w:t>
      </w:r>
      <w:r>
        <w:rPr/>
        <w:t>один в поле воин //Кавалеры ордена Славы-горьковчане.- Горький: : 1970.-С.30-38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О старшине Анисимове Н.И.( совхоз «Новосельский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 xml:space="preserve">Сын </w:t>
      </w:r>
      <w:r>
        <w:rPr/>
        <w:t>об отце//Вач.газ.-2003.-7 мая.-С.7.</w:t>
      </w:r>
    </w:p>
    <w:p>
      <w:pPr>
        <w:pStyle w:val="Normal"/>
        <w:ind w:left="360" w:hanging="0"/>
        <w:rPr/>
      </w:pPr>
      <w:r>
        <w:rPr>
          <w:i/>
          <w:u w:val="single"/>
        </w:rPr>
        <w:t>О Полном кавалере ордена Славы Н.И. Анисимове</w:t>
      </w:r>
      <w:r>
        <w:rPr>
          <w:i/>
        </w:rPr>
        <w:t>(совхоз «Новосельский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лный </w:t>
      </w:r>
      <w:r>
        <w:rPr/>
        <w:t>кавалер ордена</w:t>
      </w:r>
      <w:r>
        <w:rPr>
          <w:b/>
        </w:rPr>
        <w:t xml:space="preserve"> </w:t>
      </w:r>
      <w:r>
        <w:rPr/>
        <w:t xml:space="preserve">Славы </w:t>
      </w:r>
      <w:r>
        <w:rPr>
          <w:b/>
        </w:rPr>
        <w:t>/</w:t>
      </w:r>
      <w:r>
        <w:rPr/>
        <w:t>/Лен.путь.-1992.-8 ма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б Анисимове Н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Воробьев, В.</w:t>
      </w:r>
      <w:r>
        <w:rPr/>
        <w:t xml:space="preserve"> Во имя Родины /В.Воробьев//Лен.путь,-1985.-16 ноябр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  <w:u w:val="single"/>
        </w:rPr>
        <w:t>О Н.И.Анисимове</w:t>
      </w:r>
      <w:r>
        <w:rPr>
          <w:i/>
        </w:rPr>
        <w:t>(с-з «Новосельский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Логинов, В</w:t>
      </w:r>
      <w:r>
        <w:rPr/>
        <w:t>.Герои никогда не умирают /В.Воробьев//Лен.путь.-1983.-19 ма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Н.И.Анисимове</w:t>
      </w:r>
      <w:r>
        <w:rPr>
          <w:i/>
        </w:rPr>
        <w:t>(с-з «Новосельский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усских, Я.</w:t>
      </w:r>
      <w:r>
        <w:rPr/>
        <w:t xml:space="preserve"> Так много воды утекло с тех пор/Я.Русских //Вач.газ.-1994.-30 июля,-(К 50-летию Победы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Антонове А.М</w:t>
      </w:r>
      <w:r>
        <w:rPr>
          <w:i/>
        </w:rPr>
        <w:t>. (дер. Деревн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пишин, А.</w:t>
      </w:r>
      <w:r>
        <w:rPr/>
        <w:t>Председатель уличного комитета: Рассказываем о ветеранах партии, войны/А. Епишин//Лен.путь.-1989.-30 ноябр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Антонове А.М</w:t>
      </w:r>
      <w:r>
        <w:rPr>
          <w:i/>
        </w:rPr>
        <w:t>.(дер. Деревн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Егоров, Н.</w:t>
      </w:r>
      <w:r>
        <w:rPr/>
        <w:t xml:space="preserve"> Медаль «За боевые заслуги» получил/Н.Егоров //Лен . путь.-1992.-21 ма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Астафьеве С.Ф</w:t>
      </w:r>
      <w:r>
        <w:rPr>
          <w:i/>
        </w:rPr>
        <w:t>.(с.Беляй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Черепнин, В.</w:t>
      </w:r>
      <w:r>
        <w:rPr/>
        <w:t xml:space="preserve"> Лет до 100 расти/В. Черепнин//Лен.путь.-1991.-8 ма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Баканове М.И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Пузанков, Д</w:t>
      </w:r>
      <w:r>
        <w:rPr/>
        <w:t>.А годы летят и летят/ Д.Пузанков//Лен.путь.-1992.-25 апреля.-(никто не забыт, ничто не забыто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О Бакине А.Д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 </w:t>
      </w:r>
      <w:r>
        <w:rPr>
          <w:b/>
        </w:rPr>
        <w:t xml:space="preserve">Русских, Я. </w:t>
      </w:r>
      <w:r>
        <w:rPr/>
        <w:t>Нам дороги эти позабыть нельзя/Я.Русских //Лен. путь.-1993.-7 ию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Белкине И.Ф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усских, Я.</w:t>
      </w:r>
      <w:r>
        <w:rPr/>
        <w:t xml:space="preserve"> « Красная Звезда» из 1945 года/Я.Русских //Лен. путь.-1992.-22 августа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Белкине И.М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Черепнин, В.</w:t>
      </w:r>
      <w:r>
        <w:rPr/>
        <w:t>Уходили в поход партизаны…/В.Черепнин//Лен.путь.-1980.-1ию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артизане Благодатине Я.А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Черепнин, В.</w:t>
      </w:r>
      <w:r>
        <w:rPr/>
        <w:t>Всю войну в пехоте /В .Черепнин//Вач.газ.-1994.-7 ма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Богомолове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Егоров, Н.</w:t>
      </w:r>
      <w:r>
        <w:rPr/>
        <w:t xml:space="preserve"> Смертию смерть поправ/Н.Егоров//Вач.газ.-1994.-2 ию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О семье Богатовых </w:t>
      </w:r>
      <w:r>
        <w:rPr>
          <w:i/>
        </w:rPr>
        <w:t>(с.Новосе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Черепнин, В.</w:t>
      </w:r>
      <w:r>
        <w:rPr/>
        <w:t xml:space="preserve"> Покой нам только снился…/В.Черепнин//Лен.путь.-1991.-4 июля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Бугрове Н.Ф</w:t>
      </w:r>
      <w:r>
        <w:rPr>
          <w:i/>
        </w:rPr>
        <w:t>.(с.Беляйково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>Русских, Я</w:t>
      </w:r>
      <w:r>
        <w:rPr/>
        <w:t>.Получает ветеран письма/Я.Русских//Лен. путь.- 1981.-9 ма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Булавине М.Г</w:t>
      </w:r>
      <w:r>
        <w:rPr>
          <w:i/>
        </w:rPr>
        <w:t>. (р.п.Вача) и</w:t>
      </w:r>
      <w:r>
        <w:rPr>
          <w:i/>
          <w:u w:val="single"/>
        </w:rPr>
        <w:t xml:space="preserve"> А.Новожилове</w:t>
      </w:r>
      <w:r>
        <w:rPr>
          <w:i/>
        </w:rPr>
        <w:t>(с.Фили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азарев, М</w:t>
      </w:r>
      <w:r>
        <w:rPr/>
        <w:t>.Метки на сердце/М. Лазарев//Лен.путь-1991.-19 ноября.-(Никто не забыт, ничто не забыто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</w:rPr>
        <w:t xml:space="preserve">    </w:t>
      </w:r>
      <w:r>
        <w:rPr>
          <w:i/>
          <w:u w:val="single"/>
        </w:rPr>
        <w:t>О Валаеве В.С.(</w:t>
      </w:r>
      <w:r>
        <w:rPr>
          <w:i/>
        </w:rPr>
        <w:t>дер.Шишк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Дубков, Н.</w:t>
      </w:r>
      <w:r>
        <w:rPr/>
        <w:t xml:space="preserve"> Подполковник Яков Варлов из Рылова/Н.Дубков //Вач. газ.-1995.-17 ма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Варлове.Я.</w:t>
      </w:r>
      <w:r>
        <w:rPr>
          <w:i/>
        </w:rPr>
        <w:t xml:space="preserve"> (дер.Рыл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Морозов, М.</w:t>
      </w:r>
      <w:r>
        <w:rPr/>
        <w:t xml:space="preserve"> Мастер с большой буквы/М.Морозов//Лен.путь.-1988.-28 дека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Васильеве К.И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Самойлова, З.</w:t>
      </w:r>
      <w:r>
        <w:rPr/>
        <w:t>Человек общественного долга/З. Самойлова //Лен.путь.-1993.-9 окт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Вахромове К.П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Наставник/</w:t>
      </w:r>
      <w:r>
        <w:rPr/>
        <w:t>/Лен путь.-1989.-1августа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Вахромове К.П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Гарцева, В</w:t>
      </w:r>
      <w:r>
        <w:rPr/>
        <w:t>.Жизнь прожить- не поле перейти/В. Гарцева// Лен. путь.-1988.-13 окт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Вахромове К.П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Группа </w:t>
      </w:r>
      <w:r>
        <w:rPr/>
        <w:t>«Поиск» дает ответ// Вач.газ.-2005.-31 августа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Волкове Е.А</w:t>
      </w:r>
      <w:r>
        <w:rPr>
          <w:i/>
        </w:rPr>
        <w:t>.(с.Польц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Воробьев, В.</w:t>
      </w:r>
      <w:r>
        <w:rPr/>
        <w:t xml:space="preserve"> Защитник Сталинграда/В.Воробьев//Лен. путь.-1982.-25 февра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Воронине А.И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Малюгина, Е.</w:t>
      </w:r>
      <w:r>
        <w:rPr/>
        <w:t xml:space="preserve"> Генерал-садовод без армии/Е.Малюгина // Нижегородская правда.-2004.-2 октября.-С.7.-(Здравствуй, добрый человек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Ганец П.О</w:t>
      </w:r>
      <w:r>
        <w:rPr>
          <w:i/>
        </w:rPr>
        <w:t>.(с.Фили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Иванов, В.</w:t>
      </w:r>
      <w:r>
        <w:rPr/>
        <w:t xml:space="preserve"> Тянет нить жизни свою дорожку/В.Иванов//Лен путь.-1992.-18 февраля.-(Никто не забыт, ничто не забыто)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  <w:u w:val="single"/>
        </w:rPr>
        <w:t>О Галузине А.С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Васильев, К.</w:t>
      </w:r>
      <w:r>
        <w:rPr/>
        <w:t>А мог ли он иначе/К.Васильев//Лен.путь.-1989.-30 сентяб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Ганине И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.</w:t>
      </w:r>
      <w:r>
        <w:rPr/>
        <w:t>Награжден Орденом Славы/В.Логинов//Вач.газ.-24 февра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Генералове А.В</w:t>
      </w:r>
      <w:r>
        <w:rPr>
          <w:i/>
        </w:rPr>
        <w:t>.(с. Медоварц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Черепнин, В.</w:t>
      </w:r>
      <w:r>
        <w:rPr/>
        <w:t xml:space="preserve"> Полковой разведчик  </w:t>
      </w:r>
      <w:r>
        <w:rPr>
          <w:i/>
          <w:u w:val="single"/>
        </w:rPr>
        <w:t>Михаил Голубев</w:t>
      </w:r>
      <w:r>
        <w:rPr/>
        <w:t>/ В.Черепнин//Вач.газ.-1995.-25 янва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усских, Я.</w:t>
      </w:r>
      <w:r>
        <w:rPr/>
        <w:t>Столько пройдено, столько видано/Я. Русских // Лен.путь.-1992.-4 февраля.-(Годы и люди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Головкине В.И</w:t>
      </w:r>
      <w:r>
        <w:rPr>
          <w:i/>
        </w:rPr>
        <w:t>.(дер.Попов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Медаль </w:t>
      </w:r>
      <w:r>
        <w:rPr/>
        <w:t>за бой, медаль за</w:t>
      </w:r>
      <w:r>
        <w:rPr>
          <w:b/>
        </w:rPr>
        <w:t xml:space="preserve"> </w:t>
      </w:r>
      <w:r>
        <w:rPr/>
        <w:t>труд//Вач.газ.-2006.-6 мая-С.1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Графове Р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Горская, Р.</w:t>
      </w:r>
      <w:r>
        <w:rPr/>
        <w:t xml:space="preserve"> Не надо войны никогда/Р. Горская//Лен.путь.-1981.-9 ию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Гроздове В.Н</w:t>
      </w:r>
      <w:r>
        <w:rPr>
          <w:i/>
        </w:rPr>
        <w:t>.(с.Мит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Михеев, И.</w:t>
      </w:r>
      <w:r>
        <w:rPr/>
        <w:t xml:space="preserve"> Сохранил любовь к людям/И. Михеев//Вач..газ.-1994.-15 окт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Гусеве П.В</w:t>
      </w:r>
      <w:r>
        <w:rPr>
          <w:i/>
        </w:rPr>
        <w:t>.(дер.Город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Нет </w:t>
      </w:r>
      <w:r>
        <w:rPr/>
        <w:t>неизвестных солдат//Земля Нижегородская.-2—5.-2 декабря.-С.20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Демидове И.М</w:t>
      </w:r>
      <w:r>
        <w:rPr>
          <w:i/>
        </w:rPr>
        <w:t>.(дер.Скол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усских, Я.</w:t>
      </w:r>
      <w:r>
        <w:rPr/>
        <w:t xml:space="preserve"> Эх, дороги, пыль да туман…/Я. Русских//Лен.путь.-1992.-6 января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Дубкове В.М</w:t>
      </w:r>
      <w:r>
        <w:rPr>
          <w:i/>
        </w:rPr>
        <w:t>.(с.Белогуз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горов, Н</w:t>
      </w:r>
      <w:r>
        <w:rPr/>
        <w:t>.Враг был силен, но мы сильнее/Н.Егоров//Вач.газ.-1994.-8 октябр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Евграфове А. 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Носадкин, Л.</w:t>
      </w:r>
      <w:r>
        <w:rPr/>
        <w:t>Обеспечивал связь между подразделениями/Л. Носадкин //Вач.газ.-2003.-9 января.-С.2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Егорове Н.П</w:t>
      </w:r>
      <w:r>
        <w:rPr>
          <w:i/>
        </w:rPr>
        <w:t>.(дер Лесни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Черепнин, В.</w:t>
      </w:r>
      <w:r>
        <w:rPr/>
        <w:t>Всегда на передовой/В. Черепнин//Лен.путь.-1980.-17 январ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Епишине А.Я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Иванов, В</w:t>
      </w:r>
      <w:r>
        <w:rPr/>
        <w:t>.Выпускник Вачской школы/В. Иванов//Лен.путь.-1981.-30 апре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Епишине Н.Н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пишин, Н</w:t>
      </w:r>
      <w:r>
        <w:rPr/>
        <w:t>.Могила отца не забыта/Н. Епишин//Вач.газ.-2005.-10 марта.-С.2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Епишине Я.М.(</w:t>
      </w:r>
      <w:r>
        <w:rPr>
          <w:i/>
        </w:rPr>
        <w:t>дер.Большое Загар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Епишин, А.</w:t>
      </w:r>
      <w:r>
        <w:rPr/>
        <w:t>Навеки-девятнадцатилетние  /А, Епишин //Лен.путь.-1981.-14 ию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Ерохине В.А</w:t>
      </w:r>
      <w:r>
        <w:rPr>
          <w:i/>
        </w:rPr>
        <w:t>.(дер.Кошкино</w:t>
      </w:r>
      <w:r>
        <w:rPr>
          <w:i/>
          <w:u w:val="single"/>
        </w:rPr>
        <w:t>) и Казакове А.Г</w:t>
      </w:r>
      <w:r>
        <w:rPr>
          <w:i/>
        </w:rPr>
        <w:t>.(дер.Верхополь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Гуреев, Д</w:t>
      </w:r>
      <w:r>
        <w:rPr/>
        <w:t>.Комиссар/Д. Гуреев //Горьковская правда.-1990.-14 августа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Железнове А.Д.(</w:t>
      </w:r>
      <w:r>
        <w:rPr>
          <w:i/>
        </w:rPr>
        <w:t>с.Каза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Косолапов, А</w:t>
      </w:r>
      <w:r>
        <w:rPr/>
        <w:t>.Комиссар из Казакова/А. Косолапов//Лен.путь.-1990.-3 апре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Железнове А.Д</w:t>
      </w:r>
      <w:r>
        <w:rPr>
          <w:i/>
        </w:rPr>
        <w:t>.(с.Каза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Копнина, З</w:t>
      </w:r>
      <w:r>
        <w:rPr/>
        <w:t xml:space="preserve"> Воскресший из мертвых/З. Копнина//Вач.газ.-1996.-15 ма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Загребине Б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Фронтовик</w:t>
      </w:r>
      <w:r>
        <w:rPr/>
        <w:t xml:space="preserve"> из Нова//Вач.газ.-10 августа.-  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Загребине, Е.А</w:t>
      </w:r>
      <w:r>
        <w:rPr>
          <w:i/>
        </w:rPr>
        <w:t>.(дер.Н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азарев, М.</w:t>
      </w:r>
      <w:r>
        <w:rPr/>
        <w:t xml:space="preserve"> Встреча с хорошим человеком/М.Лазарев//Лен.путь.-1991.-8 июня.-(К 50-летию начала Великой Отечественной войны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Зайцеве А.Д.(</w:t>
      </w:r>
      <w:r>
        <w:rPr>
          <w:i/>
        </w:rPr>
        <w:t>с.Фили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</w:t>
      </w:r>
      <w:r>
        <w:rPr>
          <w:b/>
        </w:rPr>
        <w:t>Игнатов, В</w:t>
      </w:r>
      <w:r>
        <w:rPr/>
        <w:t>.Куда судьба солдата не бросала/В.Игнатов/Вач.газ.-1995.-19 апрел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Зайчикове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Летчик из Зеленцова//Вач.газ.-2005.-20 августа.-С.7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Засухине В.И</w:t>
      </w:r>
      <w:r>
        <w:rPr>
          <w:i/>
        </w:rPr>
        <w:t>.(с.Зеленц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Шмелев, Е</w:t>
      </w:r>
      <w:r>
        <w:rPr/>
        <w:t>.Никто не забыт, ничто не забыто/Е.Шмелев/Лен.путь.-1993.-11 январ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Захарове М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Егоров, Н</w:t>
      </w:r>
      <w:r>
        <w:rPr/>
        <w:t>. На войне- офицер, а на миру- бондарь/Н.Егоров//Вач.газ.-1995.-11 феврал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Зотееве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Русских, Я</w:t>
      </w:r>
      <w:r>
        <w:rPr/>
        <w:t>. Что прошло, того уж не вернуть/Я.Русских//Лен.путь.-1991.-30 ноября.-(годы и люди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Зотове И.М.(</w:t>
      </w:r>
      <w:r>
        <w:rPr>
          <w:i/>
        </w:rPr>
        <w:t>дер.Карава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Тюсов, В.</w:t>
      </w:r>
      <w:r>
        <w:rPr/>
        <w:t xml:space="preserve"> Родом из Вежнова/В. Тюсов /Вач.газ.-2000.-1 апре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Зуеве В</w:t>
      </w:r>
      <w:r>
        <w:rPr>
          <w:i/>
        </w:rPr>
        <w:t>.(с.Давыд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Вострилов, А</w:t>
      </w:r>
      <w:r>
        <w:rPr/>
        <w:t xml:space="preserve">. Последний выстрел Виктора Зуева/А. Вострилов//Вач.газ.-1997.-30 января -.С.3 </w:t>
      </w:r>
      <w:r>
        <w:rPr>
          <w:i/>
        </w:rPr>
        <w:t>или</w:t>
      </w:r>
      <w:r>
        <w:rPr/>
        <w:t xml:space="preserve"> //Земля Нижегородская.-1997.-11 января .-С.13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Зуеве В</w:t>
      </w:r>
      <w:r>
        <w:rPr>
          <w:i/>
        </w:rPr>
        <w:t>.(с.Давыд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Патриот </w:t>
      </w:r>
      <w:r>
        <w:rPr/>
        <w:t>с большой буквы//Вач.газ.-2006.-18 марта.-С.7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Игнатове В.А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Почетное </w:t>
      </w:r>
      <w:r>
        <w:rPr/>
        <w:t>звание- за личные заслуги//Вач.газ.-2005.-14 мая.-С.1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Игнатове В.А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Логинов, В.</w:t>
      </w:r>
      <w:r>
        <w:rPr/>
        <w:t>Его знают тысячи людей/В. Логинов//Вач.газ.-2001.-21 марта.-С.5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Игнатове В.А.(</w:t>
      </w:r>
      <w:r>
        <w:rPr>
          <w:i/>
        </w:rPr>
        <w:t>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азарев, М</w:t>
      </w:r>
      <w:r>
        <w:rPr/>
        <w:t>.Эх, молодость ветеранская/М. Лазарев/Вач.газ..-1995.-29 апре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Ионове В.Н</w:t>
      </w:r>
      <w:r>
        <w:rPr>
          <w:i/>
        </w:rPr>
        <w:t>.(с.Фили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ошли в  штыковую атаку//Вач.газ.-2005.-20 апре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азанине М.М</w:t>
      </w:r>
      <w:r>
        <w:rPr>
          <w:i/>
        </w:rPr>
        <w:t>.(дер.Више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Алексеев, П.</w:t>
      </w:r>
      <w:r>
        <w:rPr/>
        <w:t xml:space="preserve"> Воевали люди разных национальностей/П.Алексеев//Лен.путь.-1993.-31 июля.-(К 50-летию Курской битвы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алинине А.И</w:t>
      </w:r>
      <w:r>
        <w:rPr>
          <w:i/>
        </w:rPr>
        <w:t>.(дер.Скол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Алексеев, П</w:t>
      </w:r>
      <w:r>
        <w:rPr/>
        <w:t>.Расписался на рейхстаге/П. Алексеев//Лен.путь.-1990.-24 марта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алинине А.И</w:t>
      </w:r>
      <w:r>
        <w:rPr>
          <w:i/>
        </w:rPr>
        <w:t>.(дер.Скол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И орден</w:t>
      </w:r>
      <w:r>
        <w:rPr/>
        <w:t xml:space="preserve"> Славы на груди//Вач.газ.-2005.-28 ма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аракине А.И</w:t>
      </w:r>
      <w:r>
        <w:rPr>
          <w:i/>
        </w:rPr>
        <w:t>.(дер.Алтун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усских, Я.</w:t>
      </w:r>
      <w:r>
        <w:rPr/>
        <w:t xml:space="preserve"> В районе флеровец один/Я.Русских//Вач.газ.-1996.-8 ма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аргине А.В</w:t>
      </w:r>
      <w:r>
        <w:rPr>
          <w:i/>
        </w:rPr>
        <w:t>.(с.Новосе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Русских, Я.</w:t>
      </w:r>
      <w:r>
        <w:rPr/>
        <w:t>Письмо из прошлого/Я. Русских//Лен.путь.-1993.-3 марта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аргине А.В</w:t>
      </w:r>
      <w:r>
        <w:rPr>
          <w:i/>
        </w:rPr>
        <w:t>.(с.Новосе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Просьба</w:t>
      </w:r>
      <w:r>
        <w:rPr/>
        <w:t xml:space="preserve"> откликнуться//Лен.путь.-1993.-30 янва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аргине В.В</w:t>
      </w:r>
      <w:r>
        <w:rPr>
          <w:i/>
        </w:rPr>
        <w:t>.(с.Новосе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.</w:t>
      </w:r>
      <w:r>
        <w:rPr/>
        <w:t xml:space="preserve"> Воевал в Карелии/В. Логинов//Вач. газ .-2005.-2 февра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арпове В.П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Гордова, Н.</w:t>
      </w:r>
      <w:r>
        <w:rPr/>
        <w:t xml:space="preserve"> Ушел добровольцем на фронт/Н. Гордова//Лен.путь.-1988.-31 ма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иселеве Б.А</w:t>
      </w:r>
      <w:r>
        <w:rPr>
          <w:i/>
        </w:rPr>
        <w:t>.(с.Чул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Логинов, В.</w:t>
      </w:r>
      <w:r>
        <w:rPr/>
        <w:t>Жизнь дана на добрые дела/В.Логинов//Вач.газ.-2006.-12 января.-С.3.-(Люди Земли Вачской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иселеве П.М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.</w:t>
      </w:r>
      <w:r>
        <w:rPr/>
        <w:t xml:space="preserve"> Гвардии старшина/В. Логинов//Вач.газ.-2002.-23 февраля.-С.2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иселеве П.М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Швачко, В.</w:t>
      </w:r>
      <w:r>
        <w:rPr/>
        <w:t>О блокадном Ленинграде/В. Швачко//Лен.путь.-1992.-8 мая.(Годы и люди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лимове А.В</w:t>
      </w:r>
      <w:r>
        <w:rPr>
          <w:i/>
        </w:rPr>
        <w:t>.(с.Кл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Русских, Я</w:t>
      </w:r>
      <w:r>
        <w:rPr/>
        <w:t>. Старшина за все и всех в ответе /Я.Русских//Лен.путь.-1991.-26 сентября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люеве И.А</w:t>
      </w:r>
      <w:r>
        <w:rPr>
          <w:i/>
        </w:rPr>
        <w:t>.(с.Лоб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Пузанков, Д.</w:t>
      </w:r>
      <w:r>
        <w:rPr/>
        <w:t>Не властны время и судьба/ Д.Пузанков//Лен.путь.-1988.-5 ма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люеве И.А.</w:t>
      </w:r>
      <w:r>
        <w:rPr>
          <w:i/>
        </w:rPr>
        <w:t>.(с.Лоб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Логинов, В.</w:t>
      </w:r>
      <w:r>
        <w:rPr/>
        <w:t>Старейший житель района/В. Логинов//Вач.газ.-2005.-1 октября.-С.7.-(Люди Земли Вачской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люеве П.А</w:t>
      </w:r>
      <w:r>
        <w:rPr>
          <w:i/>
        </w:rPr>
        <w:t>.(дер.Спас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Пузанков, Д.</w:t>
      </w:r>
      <w:r>
        <w:rPr/>
        <w:t>Родные и близкие отзовитесь! /Д.Пузанков//Лен.путь.-1992.-26 декабр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Коленкове К.А. и Круглове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</w:t>
      </w:r>
      <w:r>
        <w:rPr/>
        <w:t>. Подвиг танкиста Колобанова //Вач.газ.-2005.-9февра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олобанове З</w:t>
      </w:r>
      <w:r>
        <w:rPr>
          <w:i/>
        </w:rPr>
        <w:t>.(с.Ареф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Подбил</w:t>
      </w:r>
      <w:r>
        <w:rPr/>
        <w:t xml:space="preserve"> 43 немецких танка//Вач.газ.-2003.-22 февраля.-С.2-.(Люди Земли Вачской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олобанове З.Г</w:t>
      </w:r>
      <w:r>
        <w:rPr>
          <w:i/>
        </w:rPr>
        <w:t>.(с.Ареф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пишин, А.</w:t>
      </w:r>
      <w:r>
        <w:rPr/>
        <w:t>Танк №864/А.Епишин //Горьковская правда.-1984 .-16 дека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олобанове З.Г.(</w:t>
      </w:r>
      <w:r>
        <w:rPr>
          <w:i/>
        </w:rPr>
        <w:t>с.Ареф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пишин, А.</w:t>
      </w:r>
      <w:r>
        <w:rPr/>
        <w:t xml:space="preserve"> Бой танкиста Колобанова/А. Епишин//Лен.путь.-1981.-17 окт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олобанове З.Г</w:t>
      </w:r>
      <w:r>
        <w:rPr>
          <w:i/>
        </w:rPr>
        <w:t>.(с.Арефино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Наш </w:t>
      </w:r>
      <w:r>
        <w:rPr/>
        <w:t>земляк//Лен.путь.-1981.-17 окт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омине М.Ф</w:t>
      </w:r>
      <w:r>
        <w:rPr>
          <w:i/>
        </w:rPr>
        <w:t>.(дер.Талы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й</w:t>
      </w:r>
      <w:r>
        <w:rPr/>
        <w:t xml:space="preserve"> после битвы//Вач.газ.-2005.-25 ма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О Кондратьеве </w:t>
      </w:r>
      <w:r>
        <w:rPr>
          <w:i/>
        </w:rPr>
        <w:t>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Лазарев, М.</w:t>
      </w:r>
      <w:r>
        <w:rPr/>
        <w:t>Живет солдат в моей деревне /М.Лазарев//Вач.газ.-1994.-5 феврал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Короткове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Оборонял </w:t>
      </w:r>
      <w:r>
        <w:rPr/>
        <w:t>Москву, участвовал в боях под Прохоровкой//Вач.гах.-2005.-2 марта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орякове В.В.(</w:t>
      </w:r>
      <w:r>
        <w:rPr>
          <w:i/>
        </w:rPr>
        <w:t>с.Чул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Федяева, Г.</w:t>
      </w:r>
      <w:r>
        <w:rPr/>
        <w:t>Ветеран тыла/Г.Федяева //Лен. путь.-1990.-8 мая.-С.3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отове И.В</w:t>
      </w:r>
      <w:r>
        <w:rPr>
          <w:i/>
        </w:rPr>
        <w:t>.(с.Федур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Кочетов, М.С</w:t>
      </w:r>
      <w:r>
        <w:rPr/>
        <w:t>.//Румянцев Н.М. Герои Халкин-Гола.-М.,1989.-С.186-189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очетове М.С</w:t>
      </w:r>
      <w:r>
        <w:rPr>
          <w:i/>
        </w:rPr>
        <w:t>.(с.Кл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Морозов, М</w:t>
      </w:r>
      <w:r>
        <w:rPr/>
        <w:t>.Первый из славной шеренги/М.Морозов//Вач.газ.-2005.-19 марта.-С.2.-О героях Советского Союза- наших земляках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М.С. .Кочетове</w:t>
      </w:r>
      <w:r>
        <w:rPr>
          <w:i/>
        </w:rPr>
        <w:t>(с.Кл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Черепнин, В.</w:t>
      </w:r>
      <w:r>
        <w:rPr/>
        <w:t xml:space="preserve"> Герои Советского Союза /В.Черепнин//Вач.газ.-1998.-2 декабря.-С.3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Кочетове М.С. и Матвееве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Мотыхов, А</w:t>
      </w:r>
      <w:r>
        <w:rPr/>
        <w:t>.Он был первым среди героев/А. Мотыхов//Лен.путь.-1992.-4 января.-(Страницы славные истории района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очетове М.С</w:t>
      </w:r>
      <w:r>
        <w:rPr>
          <w:i/>
        </w:rPr>
        <w:t>.(с.Кл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</w:t>
      </w:r>
      <w:r>
        <w:rPr/>
        <w:t xml:space="preserve">.Война из сердца не уходит/ В.Логинов//Нижегородские новости.-2006.-12 мая.-С.19 </w:t>
      </w:r>
      <w:r>
        <w:rPr>
          <w:i/>
        </w:rPr>
        <w:t xml:space="preserve">или </w:t>
      </w:r>
      <w:r>
        <w:rPr/>
        <w:t>//Вач.газ.-2006.-6 мая.-С.7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раснове В.С</w:t>
      </w:r>
      <w:r>
        <w:rPr>
          <w:i/>
        </w:rPr>
        <w:t>.(с.Фили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.</w:t>
      </w:r>
      <w:r>
        <w:rPr/>
        <w:t xml:space="preserve"> Участвовал в боях с немцами и японцами/В.Логинов//Вач.газ.-2005.-27 ию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О Кручинине К.М. </w:t>
      </w:r>
      <w:r>
        <w:rPr>
          <w:i/>
        </w:rPr>
        <w:t>(с.Яковц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Анатольев, В.</w:t>
      </w:r>
      <w:r>
        <w:rPr/>
        <w:t>Он- из числа гвардейцев/В. Анатольев//Лен.путь.-1990.-8 мая.-С.2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Кузьмине А.М.(с.Фили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азарев, М.</w:t>
      </w:r>
      <w:r>
        <w:rPr/>
        <w:t xml:space="preserve"> И вечно бой/М.Лазарев //Лен.путь.-1991.-9 мая.-(Рассказы о коммунистах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Кузнецове В.И</w:t>
      </w:r>
      <w:r>
        <w:rPr>
          <w:i/>
        </w:rPr>
        <w:t>.(с.Филинско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Вахромов, К.</w:t>
      </w:r>
      <w:r>
        <w:rPr>
          <w:u w:val="single"/>
        </w:rPr>
        <w:t>Петр Алексеевич</w:t>
      </w:r>
      <w:r>
        <w:rPr/>
        <w:t xml:space="preserve"> </w:t>
      </w:r>
      <w:r>
        <w:rPr>
          <w:u w:val="single"/>
        </w:rPr>
        <w:t>Кузнецов</w:t>
      </w:r>
      <w:r>
        <w:rPr/>
        <w:t>/К. Вахромов//Лен.путь.-1981.-24 ма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Лычагова, Н.</w:t>
      </w:r>
      <w:r>
        <w:rPr/>
        <w:t>Уважают фронтовика в Дьякове/Н. Лычагова//Вач.газ.-2003.-8 октября.-С.3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улепетове В.К.(</w:t>
      </w:r>
      <w:r>
        <w:rPr>
          <w:i/>
        </w:rPr>
        <w:t>с.Дьяково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азарев, М</w:t>
      </w:r>
      <w:r>
        <w:rPr/>
        <w:t>. Живет ветеран в Шишкино/М.Лазарев//Лен.путь.-1991.-28 мая.- (К  50-летию начала Великой Отечественной войны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улькове П.А</w:t>
      </w:r>
      <w:r>
        <w:rPr>
          <w:i/>
        </w:rPr>
        <w:t>.(дер.Шишк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исьмо о капитане из Рылова//Вач.газ.-2005.-20 апре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Куприянове .В</w:t>
      </w:r>
      <w:r>
        <w:rPr>
          <w:i/>
        </w:rPr>
        <w:t>.(дер.Рыл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Морозов, М.</w:t>
      </w:r>
      <w:r>
        <w:rPr/>
        <w:t xml:space="preserve"> Орден за бой, орден за труд/М.Морозов//Труд.Вача.-2003.-№4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Лазареве Н.И</w:t>
      </w:r>
      <w:r>
        <w:rPr>
          <w:i/>
        </w:rPr>
        <w:t>.(дер.Город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Морозов, М.</w:t>
      </w:r>
      <w:r>
        <w:rPr/>
        <w:t xml:space="preserve"> Кавалер Красной звезды/ М.Морозов//Вач.газ.-2003.-8 ноябр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Лазареве Н.И</w:t>
      </w:r>
      <w:r>
        <w:rPr>
          <w:i/>
        </w:rPr>
        <w:t>.(дер.Город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Владимиров, Л.</w:t>
      </w:r>
      <w:r>
        <w:rPr/>
        <w:t xml:space="preserve"> Выходил живым из огня/ Л.Владимиров//Вач.газ.-2000.-18 марта.-С.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о</w:t>
      </w:r>
      <w:r>
        <w:rPr>
          <w:b/>
          <w:i/>
        </w:rPr>
        <w:t xml:space="preserve"> </w:t>
      </w:r>
      <w:r>
        <w:rPr>
          <w:i/>
          <w:u w:val="single"/>
        </w:rPr>
        <w:t>Лапшине Ф.И</w:t>
      </w:r>
      <w:r>
        <w:rPr>
          <w:i/>
        </w:rPr>
        <w:t>.(дер. Город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Анатольев, В</w:t>
      </w:r>
      <w:r>
        <w:rPr/>
        <w:t>. Был фронтовым разведчиком/В. Анатольев//Вач.газ.-2000.-22 апре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Логинове А.К</w:t>
      </w:r>
      <w:r>
        <w:rPr>
          <w:i/>
        </w:rPr>
        <w:t>.(с.Фили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Морозов, М.</w:t>
      </w:r>
      <w:r>
        <w:rPr/>
        <w:t xml:space="preserve"> И смерти смотрели в лицо/ М.Морозов//Лен.путь.-1991.-8 мая.-(Не стареют душой ветераны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Логинове К.С</w:t>
      </w:r>
      <w:r>
        <w:rPr>
          <w:i/>
        </w:rPr>
        <w:t>.(с.Яковц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Морозов, М</w:t>
      </w:r>
      <w:r>
        <w:rPr/>
        <w:t>.Он и сегодня в строю/М. Морозов//Лен.путь.-1986.-22 февра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Лошкареве М.А</w:t>
      </w:r>
      <w:r>
        <w:rPr>
          <w:i/>
        </w:rPr>
        <w:t>.(с.Яковц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Воевал </w:t>
      </w:r>
      <w:r>
        <w:rPr/>
        <w:t>на Курской дуге//Вач.газ.-2003.-24 декабря.-С.3.-(Никто не забыт, ничто не забыто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Лукичеве А.Ф.(</w:t>
      </w:r>
      <w:r>
        <w:rPr>
          <w:i/>
        </w:rPr>
        <w:t>с.Фили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Егоров, Н</w:t>
      </w:r>
      <w:r>
        <w:rPr/>
        <w:t xml:space="preserve"> Жизнь прожита не напрасно /Н.Егоров//Вач.газ.-1995.-2 марта.-(Люди Земли Вачской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Лычагине П.Ф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афонов, А</w:t>
      </w:r>
      <w:r>
        <w:rPr/>
        <w:t>.Был в самом пекле войны/ А.Сафонов//Вач.газ.-2002.-8 мая.-С.2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акарове Е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аков, М.</w:t>
      </w:r>
      <w:r>
        <w:rPr/>
        <w:t xml:space="preserve"> Переправа, переправа, берег левый, берег правый/М.Раков//Лен.путь.-1992.-21 ноябр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акарове Е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Егоров, Н</w:t>
      </w:r>
      <w:r>
        <w:rPr/>
        <w:t>. А годы идут и идут/Н. Егоров//Лен.путь.-1993.-17 но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Макарове Ф.Ф</w:t>
      </w:r>
      <w:r>
        <w:rPr>
          <w:i/>
        </w:rPr>
        <w:t>.(с.Новосе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горов, Н.</w:t>
      </w:r>
      <w:r>
        <w:rPr/>
        <w:t xml:space="preserve"> Семья Малаховых/Н. Егоров//Лен путь.-1992.-31 марта.-(Годы и люди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Малахове Д.В</w:t>
      </w:r>
      <w:r>
        <w:rPr>
          <w:i/>
        </w:rPr>
        <w:t>.(дер.Лоб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Логинов, В.</w:t>
      </w:r>
      <w:r>
        <w:rPr/>
        <w:t xml:space="preserve"> Чудом удалось выжить/В. Логинов//Вач.газ.-2006.-18 ноябр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Масленникове М.Ф</w:t>
      </w:r>
      <w:r>
        <w:rPr>
          <w:i/>
        </w:rPr>
        <w:t>.(с.Верхополь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Герой </w:t>
      </w:r>
      <w:r>
        <w:rPr/>
        <w:t>из Зименок//Вач.газ.-2005.-8 апре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Матвееве А.В.(</w:t>
      </w:r>
      <w:r>
        <w:rPr>
          <w:i/>
        </w:rPr>
        <w:t>дер.Зиме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Игнатов, В.</w:t>
      </w:r>
      <w:r>
        <w:rPr/>
        <w:t xml:space="preserve"> Один из многих/В.Игнатов //Лен.путь.-1989.-15 март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етлове Д.А..(р.п.Вача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  </w:t>
      </w:r>
      <w:r>
        <w:rPr>
          <w:b/>
        </w:rPr>
        <w:t>Лазарев, М.</w:t>
      </w:r>
      <w:r>
        <w:rPr/>
        <w:t xml:space="preserve"> А годы летят и летят/М. Лазарев//Вач.газ.-1994.-6 апреля.-(К 50-летию Победы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индалеве А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Династия </w:t>
      </w:r>
      <w:r>
        <w:rPr/>
        <w:t>Минеевых//Лен.путь.-1981.-9 ма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инееве П.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Черепнин, В.</w:t>
      </w:r>
      <w:r>
        <w:rPr/>
        <w:t xml:space="preserve"> Его ратный подвиг/В. Черепнин//Лен.путь.-1983.-10 март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иханове М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Голубков, А.</w:t>
      </w:r>
      <w:r>
        <w:rPr/>
        <w:t xml:space="preserve"> Так молоды мы были…/А. Голубков//Вач.газ.-1994.-16 ноябр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ихееве В.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Победу </w:t>
      </w:r>
      <w:r>
        <w:rPr/>
        <w:t>встретили на фронте//Вач.газ.-. 2005-5 мая.-С.2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упругах Мокеевых Е.Н. и  В.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горов, Н.</w:t>
      </w:r>
      <w:r>
        <w:rPr/>
        <w:t xml:space="preserve"> Духом не падает ветеран/Н. Егоров//Вач.газ.-1994.-28 сентяб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орозове Л.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Логинов, В.</w:t>
      </w:r>
      <w:r>
        <w:rPr/>
        <w:t>Как и прежде в строю/В. Логинов//Вач.газ.-2005.-24 декабря.-С.7.-(Люди Земли Вачской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орозове П.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Гундорова, С.</w:t>
      </w:r>
      <w:r>
        <w:rPr/>
        <w:t xml:space="preserve"> И в 90 жить интересно/С. Гундорова//Земля Нижегородская.-2005.-28 октября.-С.19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Морозове П.И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Участник </w:t>
      </w:r>
      <w:r>
        <w:rPr/>
        <w:t>двух войн//Вач.газ.-2005.-7 мая.-С.2.-(Слово о ветеране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Морозове П.И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пишин, А</w:t>
      </w:r>
      <w:r>
        <w:rPr/>
        <w:t>. Пусть летят/А.Епишин //Лен.путь.-1985.-21 дека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Морозове П.И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Морозов, М.</w:t>
      </w:r>
      <w:r>
        <w:rPr/>
        <w:t xml:space="preserve"> Всегда на переднем крае/М. Морозов//Лен.путь.-1981.-21 февраля.-(Рассказы о ветеранах партии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Морозове П.И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пишин, А.</w:t>
      </w:r>
      <w:r>
        <w:rPr/>
        <w:t>Как и прежде, в строю/А. Епишин//Лен.путь.-1981.-25 августа.-(Рассказы о ветеранах партии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Мошнине Е.А</w:t>
      </w:r>
      <w:r>
        <w:rPr>
          <w:i/>
        </w:rPr>
        <w:t>.(с.Яковц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Логинов, В. </w:t>
      </w:r>
      <w:r>
        <w:rPr/>
        <w:t>Погиб в боях за Сталинград /В.Логинов//Вач.газ.-2005.-19 ноября.-С.7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Нарушко В.Ф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Иванов, В</w:t>
      </w:r>
      <w:r>
        <w:rPr/>
        <w:t>.Пятьдесят два года стажа за плечами/В.Иванов//Лен.путь.-1992.-25 февраля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Наумове Н.А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Награда</w:t>
      </w:r>
      <w:r>
        <w:rPr/>
        <w:t xml:space="preserve"> ждет героя//Ветеран.-1989.-№51.-С.18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Никифорове В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.</w:t>
      </w:r>
      <w:r>
        <w:rPr/>
        <w:t xml:space="preserve"> Честь солдата береги свято/В.Логинов//Вач. газ -1995.-15 марта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Новожилове П.А</w:t>
      </w:r>
      <w:r>
        <w:rPr>
          <w:i/>
        </w:rPr>
        <w:t>.(с.Филин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Логинов, В.</w:t>
      </w:r>
      <w:r>
        <w:rPr/>
        <w:t xml:space="preserve"> Слово об учителе/В. Логинов //Лен.путь.-1988.-9 август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Новожилове П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Владимиров, Л</w:t>
      </w:r>
      <w:r>
        <w:rPr/>
        <w:t>. Участвовал в боях за столицу/В.Логинов//Вач.газ.-2006.-6 декабря.-С.5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Овсове И.Ф</w:t>
      </w:r>
      <w:r>
        <w:rPr>
          <w:i/>
        </w:rPr>
        <w:t>.(дер.Бобын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Черепнин, В.</w:t>
      </w:r>
      <w:r>
        <w:rPr/>
        <w:t xml:space="preserve"> Ну, разве забудешь этот день/В.Черепнин//Лен.путь-1993.-24 февра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Опарине Л.И</w:t>
      </w:r>
      <w:r>
        <w:rPr>
          <w:i/>
        </w:rPr>
        <w:t>.(с.Новосе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Иванов, М.</w:t>
      </w:r>
      <w:r>
        <w:rPr/>
        <w:t xml:space="preserve"> 52 года спустя/М. Иванов //Вач.газ.-1994.-5 октября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Орлове С.С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Епишин, А.</w:t>
      </w:r>
      <w:r>
        <w:rPr/>
        <w:t xml:space="preserve"> Живое слово/А.Епишин //Горьковская правда.-1988.-31 янва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Об Отекине И.И. </w:t>
      </w:r>
      <w:r>
        <w:rPr>
          <w:i/>
        </w:rPr>
        <w:t>(с.Зеленц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пишин, А</w:t>
      </w:r>
      <w:r>
        <w:rPr/>
        <w:t>. Опыт и знания- людям./А. Епишин//Лен.путь.-1987.-26 но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Отекине И.И</w:t>
      </w:r>
      <w:r>
        <w:rPr>
          <w:i/>
        </w:rPr>
        <w:t>.(с.Зеленц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пишин, А</w:t>
      </w:r>
      <w:r>
        <w:rPr/>
        <w:t>. Всегда в строю/А.Епишин //Лен.путь.-1985.-17 дека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Отекине И.И</w:t>
      </w:r>
      <w:r>
        <w:rPr>
          <w:i/>
        </w:rPr>
        <w:t>.(с.Зеленц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Епишин, А.</w:t>
      </w:r>
      <w:r>
        <w:rPr/>
        <w:t xml:space="preserve"> Жизнь, отданная людям/А. Епишин//Горьковская правда.-1985.-6 но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Отекине И.И.(</w:t>
      </w:r>
      <w:r>
        <w:rPr>
          <w:i/>
        </w:rPr>
        <w:t>с.Зеленцово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Епишин, А.</w:t>
      </w:r>
      <w:r>
        <w:rPr/>
        <w:t>50 лет в строю/А. Епишин//Лен.путь.-1981.-10 сент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Отекине И,И</w:t>
      </w:r>
      <w:r>
        <w:rPr>
          <w:i/>
        </w:rPr>
        <w:t>.(с.Зеленц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Погодин, В</w:t>
      </w:r>
      <w:r>
        <w:rPr/>
        <w:t>. Родом из Верхополья/В. Погодин//Лен.путь.-1991.-23 февраля.-(О наших героях-земляках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ахомове И.П</w:t>
      </w:r>
      <w:r>
        <w:rPr>
          <w:i/>
        </w:rPr>
        <w:t>.(дер.Верхополь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Воробьев, В</w:t>
      </w:r>
      <w:r>
        <w:rPr/>
        <w:t>.Горькое эхо войны/В.Воробьев //Лен.путь.-1986.-14 янва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Пестове В.В. и Шмелеве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Последний</w:t>
      </w:r>
      <w:r>
        <w:rPr/>
        <w:t xml:space="preserve"> плацдарм комбата Пестрякова //Нижегородская правда.-2006.-11 февраля –С.5.</w:t>
      </w:r>
      <w:r>
        <w:rPr>
          <w:i/>
        </w:rPr>
        <w:t xml:space="preserve"> или </w:t>
      </w:r>
      <w:r>
        <w:rPr/>
        <w:t>//Нижегородская правда.-2005.-21 июня.-С.4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естрякове В.А</w:t>
      </w:r>
      <w:r>
        <w:rPr>
          <w:i/>
        </w:rPr>
        <w:t>.(с.Ареф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Владимиров, Л.</w:t>
      </w:r>
      <w:r>
        <w:rPr/>
        <w:t xml:space="preserve"> Переправа, переправа: берег левый, берег правый/Л. Владимиров //Вач.газ.-2005.-30 марта.-С.12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В.А. Пестрякове  (</w:t>
      </w:r>
      <w:r>
        <w:rPr>
          <w:i/>
        </w:rPr>
        <w:t>дер.Шерст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Криворотов, А</w:t>
      </w:r>
      <w:r>
        <w:rPr/>
        <w:t>.Бессмертие у деревни Щученки/А.Криворотов//Лен.путь.-1991.-12 ноября.—(Товарищ о товарищ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 В.А Пестряко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.</w:t>
      </w:r>
      <w:r>
        <w:rPr/>
        <w:t xml:space="preserve"> Дважды рожденный/В. Логинов //Вач.газ .-1999.-27 октября.-С.2.-(Судьбы людские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Петрунине Н.М</w:t>
      </w:r>
      <w:r>
        <w:rPr>
          <w:i/>
        </w:rPr>
        <w:t>.(дер.Большое Загар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Логинов, В</w:t>
      </w:r>
      <w:r>
        <w:rPr/>
        <w:t>. Оставил подпись на рейхстаге /В.Логинов//Вач.газ.-2005.-12 февра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еченеве Г.А</w:t>
      </w:r>
      <w:r>
        <w:rPr>
          <w:i/>
        </w:rPr>
        <w:t>.(дер.Ефимье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Логинов, В</w:t>
      </w:r>
      <w:r>
        <w:rPr/>
        <w:t>. На Востоке и на Западе служил/В.Логинов//Вач.газ.-2005.-19 февраля.-С.2.-(Судьба человека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оловикове В.А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Копнина, З.</w:t>
      </w:r>
      <w:r>
        <w:rPr/>
        <w:t xml:space="preserve"> Воевали и работали/З. Копнина//Вач.газ.-2002.-8 мая.-С.2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оловиковой Л.Ф. и Половикове В.Е</w:t>
      </w:r>
      <w:r>
        <w:rPr>
          <w:i/>
        </w:rPr>
        <w:t>.(с.Звяг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Морозов, М.</w:t>
      </w:r>
      <w:r>
        <w:rPr/>
        <w:t xml:space="preserve"> Прошли испытания войной/ М.Морозов//Лен.путь.-1988.-20 апрел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  <w:u w:val="single"/>
        </w:rPr>
        <w:t xml:space="preserve">О В.Е. и Л.Ф. Половиковых </w:t>
      </w:r>
      <w:r>
        <w:rPr>
          <w:i/>
        </w:rPr>
        <w:t>(с..Звяг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Владимиров, Л.</w:t>
      </w:r>
      <w:r>
        <w:rPr/>
        <w:t xml:space="preserve"> Проявил героизм при форсировании Одера /Л.Владимиров //Вач. газ.-2005.-26 марта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оловинкине А.И</w:t>
      </w:r>
      <w:r>
        <w:rPr>
          <w:i/>
        </w:rPr>
        <w:t>.(дер.Бежан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Герои </w:t>
      </w:r>
      <w:r>
        <w:rPr/>
        <w:t>Советского Союза//Вач.газ.-1998.-26 декабря.-С.2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Половинкине А.И. и Пестрякове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Командир</w:t>
      </w:r>
      <w:r>
        <w:rPr/>
        <w:t xml:space="preserve"> штурмовой группы//Вач.газ.-2005.-13 апре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оловинкине В.В</w:t>
      </w:r>
      <w:r>
        <w:rPr>
          <w:i/>
        </w:rPr>
        <w:t>.(дер. Меще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Герои</w:t>
      </w:r>
      <w:r>
        <w:rPr/>
        <w:t xml:space="preserve">  Советского Союза//Вач.газ.-1999.-20 января.-С.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 Половинкине В.В. и Шутове С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Никитин, В.</w:t>
      </w:r>
      <w:r>
        <w:rPr/>
        <w:t xml:space="preserve"> Не властны годы, расстояния, границы: И в Белоруссии помнят наших героев/В.Никитин//Вач.газ.-1994.-10 декабря.-С.3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Половинкине В.В. и Шутове С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Рудаков, С.</w:t>
      </w:r>
      <w:r>
        <w:rPr/>
        <w:t xml:space="preserve"> Трижды сбежавший из плена/ С.Рудаков//Вач.газ.-2006.-4 ма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олыскалове М.Д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Морозов, М.</w:t>
      </w:r>
      <w:r>
        <w:rPr/>
        <w:t xml:space="preserve"> Всем смертям назло/М. Морозов//Вач.газ.-1994.-27 августа.-(Годы и судьбы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олыскалове М.Д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Бесстрашный </w:t>
      </w:r>
      <w:r>
        <w:rPr/>
        <w:t>разведчик//Вач.газ.-205.-16 апре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олюшкове В.И</w:t>
      </w:r>
      <w:r>
        <w:rPr>
          <w:i/>
        </w:rPr>
        <w:t>.(дер.Попов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Воробьев, В.</w:t>
      </w:r>
      <w:r>
        <w:rPr/>
        <w:t xml:space="preserve"> Три ордена Славы/В. Воробьев//Лен.путь,-1981.-16 июн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олюшкове В.И</w:t>
      </w:r>
      <w:r>
        <w:rPr>
          <w:i/>
        </w:rPr>
        <w:t>.(дер.Попов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Анатольев, В</w:t>
      </w:r>
      <w:r>
        <w:rPr/>
        <w:t>. Они защищали Сталинград /В. Анатольев//Вач.газ.-2002.-20 июля.-С.5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Посадкине А.Н. и Бабушкине В.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Кондратьева, Т.</w:t>
      </w:r>
      <w:r>
        <w:rPr/>
        <w:t xml:space="preserve"> Участвовал в разработке военных операций/Т.Кондратьева//Вач.газ.-2003.-22 февра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Пронине А.М</w:t>
      </w:r>
      <w:r>
        <w:rPr>
          <w:i/>
        </w:rPr>
        <w:t>.(дер.Попыш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Федосеев, А.</w:t>
      </w:r>
      <w:r>
        <w:rPr/>
        <w:t xml:space="preserve"> Жизнь в боях и труде /А.Федосеев//Лен.путь.-1981.-7 апрел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Пронине И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Морозов, М.</w:t>
      </w:r>
      <w:r>
        <w:rPr/>
        <w:t xml:space="preserve"> Нас осталось только трое/ М.Морозов//Вач.газ.-1994.-1 октяб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емье Пузанков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усских, Я.</w:t>
      </w:r>
      <w:r>
        <w:rPr/>
        <w:t xml:space="preserve"> Он три парада прошагал /Я.Русских//Вач.газ.-1995.-29 март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Радостине И.Н.(с.Новосе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горов, Н.</w:t>
      </w:r>
      <w:r>
        <w:rPr/>
        <w:t xml:space="preserve"> Что было, то было: Отзвуки минувшей войны /Н.Егоров//Лен.путь.-1993.-10 февра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адостине И.В</w:t>
      </w:r>
      <w:r>
        <w:rPr>
          <w:i/>
        </w:rPr>
        <w:t>.(с.Новосе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 xml:space="preserve">Командарм  </w:t>
      </w:r>
      <w:r>
        <w:rPr/>
        <w:t>Ракутин//Вач.газ.-2005.-7 мая.-С.2.-(Наши славные земляки)</w:t>
      </w:r>
      <w:r>
        <w:rPr>
          <w:i/>
        </w:rPr>
        <w:t xml:space="preserve"> или </w:t>
      </w:r>
      <w:r>
        <w:rPr/>
        <w:t>//Вач.газ.-2003.-22 февра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акутине К.И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Мартынов, В.</w:t>
      </w:r>
      <w:r>
        <w:rPr/>
        <w:t xml:space="preserve"> Судьба командарма Константина Ракутина/В. Мартынов// Вач.газ.-1999.-23 июня.-С.3. </w:t>
      </w:r>
      <w:r>
        <w:rPr>
          <w:i/>
        </w:rPr>
        <w:t xml:space="preserve">или </w:t>
      </w:r>
      <w:r>
        <w:rPr/>
        <w:t>//Нижегородская правда.-1999.-22 июня.-С.3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акутине К. И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Русских, Я</w:t>
      </w:r>
      <w:r>
        <w:rPr/>
        <w:t>. Имя  К.И. Ракутина знает страна/Я.Русских//Вач.газ.-1995.-8 февра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акутине К.И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Надеждин, Н.</w:t>
      </w:r>
      <w:r>
        <w:rPr/>
        <w:t>Имя на стеле /Н.Надеждин //Горьковская правда.-1990.-29 ма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акутине К.И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Слава</w:t>
      </w:r>
      <w:r>
        <w:rPr/>
        <w:t>…посмертно//Лен.смена.-1990.-22 ма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акутине К.И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Имя среди героев//Горьковская правда.-1990.-9 ма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акутине К.И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  </w:t>
      </w:r>
      <w:r>
        <w:rPr>
          <w:b/>
        </w:rPr>
        <w:t>Крайнев, Л.</w:t>
      </w:r>
      <w:r>
        <w:rPr/>
        <w:t xml:space="preserve"> Мы погибли, но мы победили /Л.Крайнев//Лен.путь.-1988.-19 ию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акутине К.И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.</w:t>
      </w:r>
      <w:r>
        <w:rPr/>
        <w:t xml:space="preserve"> Защищал ленинградское небо /В. Логинов //Вач.газ.-2005.-19 февра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ешетникове К.Д</w:t>
      </w:r>
      <w:r>
        <w:rPr>
          <w:i/>
        </w:rPr>
        <w:t>.(дер.Большое Загар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>
          <w:b/>
        </w:rPr>
        <w:t>Воробьев, В</w:t>
      </w:r>
      <w:r>
        <w:rPr/>
        <w:t>. Летчик из Большого Загарина /В.Воробьев//Лен.путь.-1981.-10 марта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ешетникове К.Д.(</w:t>
      </w:r>
      <w:r>
        <w:rPr>
          <w:i/>
        </w:rPr>
        <w:t>дер.Большое Загар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аков, М.</w:t>
      </w:r>
      <w:r>
        <w:rPr/>
        <w:t xml:space="preserve"> Крестьянин/М. Раков //Лен.путь.-1989.-23 декабр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Рыжыкове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горов, Н.</w:t>
      </w:r>
      <w:r>
        <w:rPr/>
        <w:t xml:space="preserve"> И годы не помеха/Н. Егоров//Лен.путь.-1992.-7 апреля.-(О людях хороших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Рябове В.И</w:t>
      </w:r>
      <w:r>
        <w:rPr>
          <w:i/>
        </w:rPr>
        <w:t>.(с.Новосе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Швачко, А.</w:t>
      </w:r>
      <w:r>
        <w:rPr/>
        <w:t>Они видели войну/А. Швачко //Лен.путь.-1992.-22 февра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упругах Савельевых(</w:t>
      </w:r>
      <w:r>
        <w:rPr>
          <w:i/>
        </w:rPr>
        <w:t>с.Кл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сегда в заботах//Лен. путь.—1992.-11 июня.-(Ветераны в строю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авине А.А</w:t>
      </w:r>
      <w:r>
        <w:rPr>
          <w:i/>
        </w:rPr>
        <w:t>.(дер. Деревн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Пузанков, Д.</w:t>
      </w:r>
      <w:r>
        <w:rPr/>
        <w:t xml:space="preserve"> Об этом еще не писали /Д.Пузанков//Лен.путь.-192.-28 апреля.-(Годы и люди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авине А.А</w:t>
      </w:r>
      <w:r>
        <w:rPr>
          <w:i/>
        </w:rPr>
        <w:t>.(дер. Деревн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усских, Я.</w:t>
      </w:r>
      <w:r>
        <w:rPr/>
        <w:t xml:space="preserve"> Завтра была война/Я. Русских//Лен.путь.-1991.-22 июня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авине А.А</w:t>
      </w:r>
      <w:r>
        <w:rPr>
          <w:i/>
        </w:rPr>
        <w:t>.(дер.Деревн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Васильев, К.</w:t>
      </w:r>
      <w:r>
        <w:rPr/>
        <w:t xml:space="preserve"> И отмечен наградами жизненный  путь/К.Васильев //Лен. путь.-1988.-1 сентябр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авине А.А.(</w:t>
      </w:r>
      <w:r>
        <w:rPr>
          <w:i/>
        </w:rPr>
        <w:t>дер.Деревн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Вахромов, К</w:t>
      </w:r>
      <w:r>
        <w:rPr/>
        <w:t>. Для них он просто дедушка…/К. Вахромов//Лен.путь.-1988.-30 август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емикове И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азарев, М</w:t>
      </w:r>
      <w:r>
        <w:rPr/>
        <w:t>.От Курска до Берлина/М. Лазарев//Лен.путь.-1991.-22 июня.-(Никто не забыт, ничто не забыто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ибилеве И.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Ильин, Н.</w:t>
      </w:r>
      <w:r>
        <w:rPr/>
        <w:t xml:space="preserve"> Не забыли Анатолия Александровича/Н.Ильин//Лен.путь.-1993.-23 июн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ибрикове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Михайлов, В.</w:t>
      </w:r>
      <w:r>
        <w:rPr/>
        <w:t xml:space="preserve"> Как молоды мы были /В.Михайлов//Вач.газ.-1994.-16 апре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идорове Г.Н</w:t>
      </w:r>
      <w:r>
        <w:rPr>
          <w:i/>
        </w:rPr>
        <w:t>.(дер.Попыш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Морозов, М.</w:t>
      </w:r>
      <w:r>
        <w:rPr/>
        <w:t xml:space="preserve"> Будут внуки потом…Все опять повторится сначала/М . Морозов //Лен.путь.-1993.-6 февра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идорове Г.Н</w:t>
      </w:r>
      <w:r>
        <w:rPr>
          <w:i/>
        </w:rPr>
        <w:t>.(дер.Попыш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Егоров, Н.</w:t>
      </w:r>
      <w:r>
        <w:rPr/>
        <w:t xml:space="preserve"> Он был зенитчиком /Н.Егоров//Вач.газ.-1995.-19 апрел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кребкове К.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Егоров, Н</w:t>
      </w:r>
      <w:r>
        <w:rPr/>
        <w:t>. Воистину выстоял город герой /Н.Егоров//Лен.путь.-1993.-11 янва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кребкове К.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Владимиров, Л</w:t>
      </w:r>
      <w:r>
        <w:rPr/>
        <w:t>. Слово о ветеране/Л. Владимиров//Лен.путь.-1988.-20 октябр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метанине М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усских, Я.</w:t>
      </w:r>
      <w:r>
        <w:rPr/>
        <w:t xml:space="preserve"> Не забыть Ленинградской блокады/Я Русских //Вач.газ.-1994.-26 октяб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молине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Русских, Я</w:t>
      </w:r>
      <w:r>
        <w:rPr/>
        <w:t>.А на фронт он попал из милиции /Я.Русских//Лен.путь.-1992.-3 марта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околове В.И</w:t>
      </w:r>
      <w:r>
        <w:rPr>
          <w:i/>
        </w:rPr>
        <w:t>.(дер.Нови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</w:t>
      </w:r>
      <w:r>
        <w:rPr>
          <w:b/>
        </w:rPr>
        <w:t>Морозов, М.</w:t>
      </w:r>
      <w:r>
        <w:rPr/>
        <w:t xml:space="preserve"> Дела и мысли отданы земле /М.Морозов//Лен.путь.-1987.-21 февра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околове Г.Р</w:t>
      </w:r>
      <w:r>
        <w:rPr>
          <w:i/>
        </w:rPr>
        <w:t>.(с.Кл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Егоров, Н.</w:t>
      </w:r>
      <w:r>
        <w:rPr/>
        <w:t xml:space="preserve"> Курсанты в бою/Н. Егоров//Лен.путь.-1993.-16 янва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Сорокине В.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Логинов, В.</w:t>
      </w:r>
      <w:r>
        <w:rPr/>
        <w:t xml:space="preserve"> С первого дня войны находился на фронте/В. Логинов //Вач.газ.-2005.-22 июн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оснине В.Т</w:t>
      </w:r>
      <w:r>
        <w:rPr>
          <w:i/>
        </w:rPr>
        <w:t>.(дер.Чеван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Воробьев, В</w:t>
      </w:r>
      <w:r>
        <w:rPr/>
        <w:t>. Танкист из Вачи/В. Воробьев//Лен.путь.-1983.-18 янва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Телегине В.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Шмелев, Е</w:t>
      </w:r>
      <w:r>
        <w:rPr/>
        <w:t>.Низкий поклон ветерану/Е. Шмелев//Лен.путь.-1993.-16 янва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Тетневе Ю.В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Русских, Я</w:t>
      </w:r>
      <w:r>
        <w:rPr/>
        <w:t>. Тетневы на войне и дома/Я. Русских//Лен.путь.-1992.-23 апреля.-(Годы и люди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 xml:space="preserve">О супругах Тетневых Л.И .и  Ю.В </w:t>
      </w:r>
      <w:r>
        <w:rPr>
          <w:i/>
        </w:rPr>
        <w:t>(р.п.Вач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Епишин, А.</w:t>
      </w:r>
      <w:r>
        <w:rPr/>
        <w:t xml:space="preserve"> Полвека в партии/А. Епишин //Лен.путь.-1982.-2 марта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Тихонове С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Анатольев, В.</w:t>
      </w:r>
      <w:r>
        <w:rPr/>
        <w:t xml:space="preserve"> Участвовал в освобождении  Будапешта и Праги/В. Анатольев//Вач.газ.-2002.-29 мая.-С.3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Трошине Н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Русских, Я</w:t>
      </w:r>
      <w:r>
        <w:rPr/>
        <w:t xml:space="preserve"> Был долг путь от Вачи до Берлина/Я.Русских//Вач.газ.-1994.-14 ма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Трусове К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Воробьев, В.</w:t>
      </w:r>
      <w:r>
        <w:rPr/>
        <w:t xml:space="preserve"> Партизанский комиссар/В. Воробьев//Лен.путь.-1993.-7 ма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б Ульянове Ф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Ормакова, Н.</w:t>
      </w:r>
      <w:r>
        <w:rPr/>
        <w:t>Отзывчивый человек /Н. Ормакова//Вач.газ.-2003.-19 июля.-С.7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Уткине В.В</w:t>
      </w:r>
      <w:r>
        <w:rPr>
          <w:i/>
        </w:rPr>
        <w:t>.(дер.Више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огинов, В</w:t>
      </w:r>
      <w:r>
        <w:rPr/>
        <w:t>. О боях напоминают ранения/В. Логинов//Вач.газ.-2003.-8 февраля.-С.2.-(К 60-летию Сталинградской битвы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В.В.Уткине</w:t>
      </w:r>
      <w:r>
        <w:rPr>
          <w:i/>
        </w:rPr>
        <w:t>(дер.Више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Русских, Я</w:t>
      </w:r>
      <w:r>
        <w:rPr/>
        <w:t>. Уткин? А звать как?/Я. Русских//Лен.путь.-1991.-10 октября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б Уткине Н.А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</w:t>
      </w:r>
      <w:r>
        <w:rPr>
          <w:b/>
        </w:rPr>
        <w:t>Взаимовыручка</w:t>
      </w:r>
      <w:r>
        <w:rPr/>
        <w:t>//Нижегородцы-кавалеры Ордена А.Невского.Вып.4.-Нижний Новгород: Типография МГУ, 2003.-С.289-292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Хохлове Е.В</w:t>
      </w:r>
      <w:r>
        <w:rPr>
          <w:i/>
        </w:rPr>
        <w:t>.(дер.Алтун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Русских, Я.</w:t>
      </w:r>
      <w:r>
        <w:rPr/>
        <w:t xml:space="preserve"> От Москвы до самых до окраин/Я.Русских//Лен.путь.-1991.-23 июля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Цареве А.М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Черепнин, В. </w:t>
      </w:r>
      <w:r>
        <w:rPr/>
        <w:t>Несколько слов о Сергее Чалове/В.Черепнин//Лен.путь.-1993.-27 февра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Чалове С</w:t>
      </w:r>
      <w:r>
        <w:rPr>
          <w:i/>
        </w:rPr>
        <w:t>.(с.Польц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Пузанков, Д.</w:t>
      </w:r>
      <w:r>
        <w:rPr/>
        <w:t xml:space="preserve"> Не остался Сергей неизвестным солдатом/Д. Пузанков // Лен. путь.-1992.-28 окт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Чалове С.А</w:t>
      </w:r>
      <w:r>
        <w:rPr>
          <w:i/>
        </w:rPr>
        <w:t>.(с.Польц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Такое</w:t>
      </w:r>
      <w:r>
        <w:rPr/>
        <w:t xml:space="preserve"> не забывается//Вач.газ.-2006.-24 июня.-С.7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Чаннове А.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Иванычев, В</w:t>
      </w:r>
      <w:r>
        <w:rPr/>
        <w:t>. Где же вы, друзья-однополчане../В. Иванычев//Лен.путь.-1991.-26 декабря.-(Никто не забыт, ничто не забыто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Чаннове Е.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Копылов, Б</w:t>
      </w:r>
      <w:r>
        <w:rPr/>
        <w:t xml:space="preserve"> Ему было 19/Б. Копылов/ /Лен.путь.-1980.-8 ма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Чеснокове Е</w:t>
      </w:r>
      <w:r>
        <w:rPr>
          <w:i/>
        </w:rPr>
        <w:t>.(с.Польц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Плеханова, В.</w:t>
      </w:r>
      <w:r>
        <w:rPr/>
        <w:t xml:space="preserve"> Они защищали Родину/В. Плеханова//Лен.путь.-1982.-23 февра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супругах Чудовых Н.С. и А.А</w:t>
      </w:r>
      <w:r>
        <w:rPr>
          <w:i/>
        </w:rPr>
        <w:t>.(с.Чулк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Чупров, И.Я.</w:t>
      </w:r>
      <w:r>
        <w:rPr/>
        <w:t xml:space="preserve"> Подвиг разведчика /И.Я. Чупров//Аргументы и факты- Нижний Новгород.-2005.-№17.-С.10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Чупрове П.Я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Чупров, И.</w:t>
      </w:r>
      <w:r>
        <w:rPr/>
        <w:t xml:space="preserve"> Брат мой погиб, защищая Родину/И. Чупров//Вач.газ.-1994.-10 августа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Чупрове П.Я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  </w:t>
      </w:r>
      <w:r>
        <w:rPr>
          <w:b/>
        </w:rPr>
        <w:t>Епишин, А</w:t>
      </w:r>
      <w:r>
        <w:rPr/>
        <w:t>. Фронтовой разведчик /А .Епишин//Лен.путь.-1981.-7 апре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Чупрове П.Я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Васильев, К</w:t>
      </w:r>
      <w:r>
        <w:rPr/>
        <w:t>. Его года- его богатство /К.Васильев//Лен.путь.-1986.-1 октяб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Чурове М.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 xml:space="preserve">Бессмертные </w:t>
      </w:r>
      <w:r>
        <w:rPr/>
        <w:t>подвиги: Посвящается героям Великой Отечественной войны, презревшим смерть ради победы над врагами Родины.- М.: Воениздат,1980.-351 с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 списке авиаторов, совершивших огненные тараны- Герой Советского Союза </w:t>
      </w:r>
      <w:r>
        <w:rPr>
          <w:i/>
          <w:u w:val="single"/>
        </w:rPr>
        <w:t>М.Ф. Шаронов(</w:t>
      </w:r>
      <w:r>
        <w:rPr>
          <w:i/>
        </w:rPr>
        <w:t>дер.Город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Буров, А.В.</w:t>
      </w:r>
      <w:r>
        <w:rPr/>
        <w:t xml:space="preserve"> Твои герои, Ленинград /А.В.Буров- Л.: Лениздат, 1970.-639 с.</w:t>
      </w:r>
    </w:p>
    <w:p>
      <w:pPr>
        <w:pStyle w:val="Normal"/>
        <w:ind w:left="360" w:hanging="0"/>
        <w:jc w:val="both"/>
        <w:rPr/>
      </w:pPr>
      <w:r>
        <w:rPr>
          <w:i/>
        </w:rPr>
        <w:t>Из содержания: Пока бьется сердце- о</w:t>
      </w:r>
      <w:r>
        <w:rPr>
          <w:b/>
          <w:i/>
        </w:rPr>
        <w:t xml:space="preserve"> </w:t>
      </w:r>
      <w:r>
        <w:rPr>
          <w:i/>
        </w:rPr>
        <w:t>подвиге</w:t>
      </w:r>
      <w:r>
        <w:rPr>
          <w:i/>
          <w:u w:val="single"/>
        </w:rPr>
        <w:t xml:space="preserve"> М.Ф.Шаронов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  </w:t>
      </w:r>
      <w:r>
        <w:rPr>
          <w:b/>
        </w:rPr>
        <w:t xml:space="preserve">Бесстрашный </w:t>
      </w:r>
      <w:r>
        <w:rPr/>
        <w:t>летчик из Вачи //Вач.газ.-2005.-2 апреля.-С.7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аронове М.Ф</w:t>
      </w:r>
      <w:r>
        <w:rPr>
          <w:i/>
        </w:rPr>
        <w:t>.(дер.Город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Соборовер, И</w:t>
      </w:r>
      <w:r>
        <w:rPr/>
        <w:t>. Чтут память героя/И. Соборовер//Горьковская правда.-1985.-30 янва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аронове М.Ф</w:t>
      </w:r>
      <w:r>
        <w:rPr>
          <w:i/>
        </w:rPr>
        <w:t>.(дер.Город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Липатова, В</w:t>
      </w:r>
      <w:r>
        <w:rPr/>
        <w:t>. Не на словах, а на деле помнить надо/В.Липатова //Вач.газ.-1994.-4 июн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Швачко А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Фронтовик,</w:t>
      </w:r>
      <w:r>
        <w:rPr/>
        <w:t xml:space="preserve"> руководитель, активист// Вач.газ.-2005.-17 сентябр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евякове М.И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Пузанков, Д.</w:t>
      </w:r>
      <w:r>
        <w:rPr/>
        <w:t xml:space="preserve"> Как молоды мы были/ Д.Пузанков//Лен.путь.-1991.-9 июля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евякове М.И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Васильев, К.</w:t>
      </w:r>
      <w:r>
        <w:rPr/>
        <w:t xml:space="preserve"> Суровой дорогой атак/К. Васильев/Лен.путь.-1988.-16 февра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евякове М.И</w:t>
      </w:r>
      <w:r>
        <w:rPr>
          <w:i/>
        </w:rPr>
        <w:t>.(р.п.Вач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Швачко, А.</w:t>
      </w:r>
      <w:r>
        <w:rPr/>
        <w:t xml:space="preserve"> От Клина до Кенигсберга/А. Швачко//Вач.газ.-1994.-12 ноября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Шерихове Ф.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Швачко, А.</w:t>
      </w:r>
      <w:r>
        <w:rPr/>
        <w:t xml:space="preserve"> Иван Петрович из Клина/А. Швачко//Лен.путь.-1993.-13 январ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 Шишкове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Сокерина, З.</w:t>
      </w:r>
      <w:r>
        <w:rPr/>
        <w:t>Защищал от фашистов/З. Сокерина/Вач.газ.-2005.-16 марта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ляпине А.В</w:t>
      </w:r>
      <w:r>
        <w:rPr>
          <w:i/>
        </w:rPr>
        <w:t>.(с.Польц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Черепнин, В. </w:t>
      </w:r>
      <w:r>
        <w:rPr/>
        <w:t>Живет в Польце ровесник века…/В.Черепнин //Лен .путь.-1991.-8 августа.-(Никто не забыт, ничто не забыто)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ляпине И.Ф</w:t>
      </w:r>
      <w:r>
        <w:rPr>
          <w:i/>
        </w:rPr>
        <w:t>.(с.Польц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Война</w:t>
      </w:r>
      <w:r>
        <w:rPr/>
        <w:t xml:space="preserve"> из сердца не уходит //Вач.газ.-2005.-14 декабря.-С.3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мыреве П.М</w:t>
      </w:r>
      <w:r>
        <w:rPr>
          <w:i/>
        </w:rPr>
        <w:t>.(дер.Деревнищ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Шендрик, В</w:t>
      </w:r>
      <w:r>
        <w:rPr/>
        <w:t>. Память героев бессмертна/В. Шендрик- Рига: Лиесма, 1975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Из содержания: С.90-О подвиге Героя Советского Союза </w:t>
      </w:r>
      <w:r>
        <w:rPr>
          <w:i/>
          <w:u w:val="single"/>
        </w:rPr>
        <w:t xml:space="preserve">Шолыгина </w:t>
      </w:r>
      <w:r>
        <w:rPr>
          <w:i/>
        </w:rPr>
        <w:t>С.А.(дер.Урюпино) и увековечивании его памяти в пос. Вайнеде( Латв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Логинов, В.</w:t>
      </w:r>
      <w:r>
        <w:rPr/>
        <w:t xml:space="preserve"> Жива память о герое из Урюпина/В.Логинов//Вач.газ.-2005.-23 марта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олыгине С.А</w:t>
      </w:r>
      <w:r>
        <w:rPr>
          <w:i/>
        </w:rPr>
        <w:t>.(дер.Урюп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b/>
        </w:rPr>
        <w:t>Навечно</w:t>
      </w:r>
      <w:r>
        <w:rPr/>
        <w:t xml:space="preserve"> в сердце народном.-3-е изд, доп.- Минск:  Белорусская советская энциклопедия, 1984.-607 с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Из содержания: О героях Советского Союза, сражавшихся за освобождение Белоруссии; среди них </w:t>
      </w:r>
      <w:r>
        <w:rPr>
          <w:i/>
          <w:u w:val="single"/>
        </w:rPr>
        <w:t>Шутов С.И</w:t>
      </w:r>
      <w:r>
        <w:rPr>
          <w:i/>
        </w:rPr>
        <w:t>.(дер.Степан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</w:t>
      </w:r>
      <w:r>
        <w:rPr>
          <w:b/>
        </w:rPr>
        <w:t>Герой-</w:t>
      </w:r>
      <w:r>
        <w:rPr/>
        <w:t>артиллерист//Вач.газ.-2005.-6 апреля.-С.2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утове С.И</w:t>
      </w:r>
      <w:r>
        <w:rPr>
          <w:i/>
        </w:rPr>
        <w:t>.(дер.Степан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 xml:space="preserve">Живут </w:t>
      </w:r>
      <w:r>
        <w:rPr/>
        <w:t>среди людей героев имена //Лен.путь.-1992.-22 февраля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утове С.И</w:t>
      </w:r>
      <w:r>
        <w:rPr>
          <w:i/>
        </w:rPr>
        <w:t>.(дер.Степан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Крайнев, Л</w:t>
      </w:r>
      <w:r>
        <w:rPr/>
        <w:t xml:space="preserve"> Славный юбилей героя /Л. Крайнев//Лен.путь.-1981.-18 июля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О Шутове С. И.(</w:t>
      </w:r>
      <w:r>
        <w:rPr>
          <w:i/>
        </w:rPr>
        <w:t>дер.Степанов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«Нам снился мир…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ы в книгах прочитаете, как миф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 людях, что ушли не до любив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е докурив последней папиросы…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И жили мы, не тратя лишних слов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Чтоб к вам прийти лишь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 пересказах устных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а в серой прозе наших дневников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</w:t>
      </w:r>
      <w:r>
        <w:rPr>
          <w:rFonts w:cs="Century Gothic" w:ascii="Century Gothic" w:hAnsi="Century Gothic"/>
          <w:b/>
          <w:sz w:val="22"/>
          <w:szCs w:val="22"/>
        </w:rPr>
        <w:t>Н.Майоров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Фронтовые письма: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b/>
        </w:rPr>
        <w:t>Макаров, Е.С.</w:t>
      </w:r>
      <w:r>
        <w:rPr>
          <w:rFonts w:cs="Century Gothic" w:ascii="Century Gothic" w:hAnsi="Century Gothic"/>
        </w:rPr>
        <w:t xml:space="preserve"> Письма фронтовых лет: Сборник. К истории с. Березовка/Е.С.Макаров, 2005.-256 с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400300" cy="1422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Калинина, А.</w:t>
      </w:r>
      <w:r>
        <w:rPr>
          <w:rFonts w:cs="Century Gothic" w:ascii="Century Gothic" w:hAnsi="Century Gothic"/>
        </w:rPr>
        <w:t xml:space="preserve"> Если погибну, считайте меня героем/А. Калинина//Вач.газ.-2005.-27 апреля.-С.2.-(Фронтовые письма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Паранин, А.И., Поликарпов П.П. (дер.Болотников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алинина, А.</w:t>
      </w:r>
      <w:r>
        <w:rPr>
          <w:rFonts w:cs="Century Gothic" w:ascii="Century Gothic" w:hAnsi="Century Gothic"/>
        </w:rPr>
        <w:t xml:space="preserve"> Письма с фронта/А.Калинина//Вач.газ.-2000.-15 апреля.-С.5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Письма с фронта жителей дер.Болотников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Логинов, В.</w:t>
      </w:r>
      <w:r>
        <w:rPr>
          <w:rFonts w:cs="Century Gothic" w:ascii="Century Gothic" w:hAnsi="Century Gothic"/>
        </w:rPr>
        <w:t xml:space="preserve"> В передышках между боями/В.Логинов//Лен.путь.-1990.-20 марта.-(Фронтовые письма)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оронин В.И.(дер.Нехай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Воробьев, В</w:t>
      </w:r>
      <w:r>
        <w:rPr>
          <w:rFonts w:cs="Century Gothic" w:ascii="Century Gothic" w:hAnsi="Century Gothic"/>
        </w:rPr>
        <w:t>. Письма с фронта/В.Воробьев//Лен.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</w:rPr>
        <w:t>путь.-1981.-21 февраля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вачкасах, воевавших на железнодорожном узле Орша.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Воспоминания ветеранов:</w:t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Их</w:t>
      </w:r>
      <w:r>
        <w:rPr>
          <w:rFonts w:cs="Century Gothic" w:ascii="Century Gothic" w:hAnsi="Century Gothic"/>
        </w:rPr>
        <w:t xml:space="preserve"> судьбы связала война //Вач.газ.-2005.-23 апреля.-С.1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 Вачском санатории-профилактории состоялась встреча супружеских пар фронтов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Собраны</w:t>
      </w:r>
      <w:r>
        <w:rPr>
          <w:rFonts w:cs="Century Gothic" w:ascii="Century Gothic" w:hAnsi="Century Gothic"/>
        </w:rPr>
        <w:t xml:space="preserve"> воспоминания  ветеранов и письма военных лет //Вач.газ.-2005.-20 апереля.-С.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Поисково-исследовательская работа в Филинской ср.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опнина, З.</w:t>
      </w:r>
      <w:r>
        <w:rPr>
          <w:rFonts w:cs="Century Gothic" w:ascii="Century Gothic" w:hAnsi="Century Gothic"/>
        </w:rPr>
        <w:t xml:space="preserve"> То было героическое время/З. Копнина //Вач.газ.-2005.-16 марта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стреча учителей-ветеранов в Вачской средней школ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Савина, А.</w:t>
      </w:r>
      <w:r>
        <w:rPr>
          <w:rFonts w:cs="Century Gothic" w:ascii="Century Gothic" w:hAnsi="Century Gothic"/>
        </w:rPr>
        <w:t xml:space="preserve"> Встреча осталась в памяти /А.Савина//Вач.газ.-2003.-19 февраля.-С.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стреча участников и вдов участников Сталинградской битв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авлычева, З</w:t>
      </w:r>
      <w:r>
        <w:rPr>
          <w:rFonts w:cs="Century Gothic" w:ascii="Century Gothic" w:hAnsi="Century Gothic"/>
        </w:rPr>
        <w:t>. Кружковцы собирают материал/З. Павлычева/ /Вач.газ.-2000.-15 марта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Кружок «Истоки» в Звягинской школе; акция»Ветеран живет рядом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Русских, Я.</w:t>
      </w:r>
      <w:r>
        <w:rPr>
          <w:rFonts w:cs="Century Gothic" w:ascii="Century Gothic" w:hAnsi="Century Gothic"/>
        </w:rPr>
        <w:t xml:space="preserve"> Не легкий весенний ветерок- война /Я.Русских //Вач.газ.-1995.-26 июля.-(К 50-летию Побед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етров, В.</w:t>
      </w:r>
      <w:r>
        <w:rPr>
          <w:rFonts w:cs="Century Gothic" w:ascii="Century Gothic" w:hAnsi="Century Gothic"/>
        </w:rPr>
        <w:t xml:space="preserve"> Теплые вещи фронтовикам/В.Петров//Вач.газ.-1995.-22 марта.-С.3-( К 50-летию Побед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Черепнин, В.</w:t>
      </w:r>
      <w:r>
        <w:rPr>
          <w:rFonts w:cs="Century Gothic" w:ascii="Century Gothic" w:hAnsi="Century Gothic"/>
        </w:rPr>
        <w:t>Встреча в редакции/В.Черепнин//Вач.газ.-1995.-12 января.-(К 50-летию Победы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Встреча ветеран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Михеев, И.</w:t>
      </w:r>
      <w:r>
        <w:rPr>
          <w:rFonts w:cs="Century Gothic" w:ascii="Century Gothic" w:hAnsi="Century Gothic"/>
        </w:rPr>
        <w:t xml:space="preserve"> Первым делом, первым делом самолеты/И. Михеев//Вач.газ.-1994.-31 августа.-С.3.-(К 50-летию Победы)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Швачко, А</w:t>
      </w:r>
      <w:r>
        <w:rPr>
          <w:rFonts w:cs="Century Gothic" w:ascii="Century Gothic" w:hAnsi="Century Gothic"/>
        </w:rPr>
        <w:t xml:space="preserve"> День Победы в с.Клин/А. Швачко// Лен.путь.-1993.-15 ма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Клюев, А.В</w:t>
      </w:r>
      <w:r>
        <w:rPr>
          <w:rFonts w:cs="Century Gothic" w:ascii="Century Gothic" w:hAnsi="Century Gothic"/>
        </w:rPr>
        <w:t xml:space="preserve"> окопах Сталинграда/А.В.Клюев//Лен.путь.-1990.-23 января.-(Бойцы вспоминают минувшие дн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Генералов, А</w:t>
      </w:r>
      <w:r>
        <w:rPr>
          <w:rFonts w:cs="Century Gothic" w:ascii="Century Gothic" w:hAnsi="Century Gothic"/>
        </w:rPr>
        <w:t>. Огненные километры /А.Генералов//Лен.путь.-1990.-6 января.-(Бойцы вспоминают минувшие дн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Русских, Я.</w:t>
      </w:r>
      <w:r>
        <w:rPr>
          <w:rFonts w:cs="Century Gothic" w:ascii="Century Gothic" w:hAnsi="Century Gothic"/>
        </w:rPr>
        <w:t xml:space="preserve"> Отступать было некуда/Я. Русских //Лен.путь.-1981.-10 декабр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стреча участников битвы за Москву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353310" cy="1422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Нелегко</w:t>
      </w:r>
      <w:r>
        <w:rPr>
          <w:rFonts w:cs="Century Gothic" w:ascii="Century Gothic" w:hAnsi="Century Gothic"/>
        </w:rPr>
        <w:t xml:space="preserve"> солдату было //Вач.газ.-1995.-22 февраля.-(Из дневника гвардии лейтенанта </w:t>
      </w:r>
      <w:r>
        <w:rPr>
          <w:rFonts w:cs="Century Gothic" w:ascii="Century Gothic" w:hAnsi="Century Gothic"/>
          <w:i/>
          <w:sz w:val="22"/>
          <w:szCs w:val="22"/>
        </w:rPr>
        <w:t>К.Д.Абрамова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Андреев, Д</w:t>
      </w:r>
      <w:r>
        <w:rPr>
          <w:rFonts w:cs="Century Gothic" w:ascii="Century Gothic" w:hAnsi="Century Gothic"/>
        </w:rPr>
        <w:t>. Страшные слова прозвучали из репродуктора/Д. Андреев//Вач.газ.-2005.-22 июня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Андреев, Д.(дер.Глебово) о нале войн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Русских Я</w:t>
      </w:r>
      <w:r>
        <w:rPr>
          <w:rFonts w:cs="Century Gothic" w:ascii="Century Gothic" w:hAnsi="Century Gothic"/>
        </w:rPr>
        <w:t>. Поют ли курские соловьи сегодня/ Я.Русских// Лен.путь.-1993.-3 июля.-(Бойцы вспоминают минувшие дни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б Анисимове И.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Фронтовики </w:t>
      </w:r>
      <w:r>
        <w:rPr>
          <w:rFonts w:cs="Century Gothic" w:ascii="Century Gothic" w:hAnsi="Century Gothic"/>
        </w:rPr>
        <w:t>вспоминают минувшие дни //Вач.газ.-2005.-30 апреля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Бабине А.И., Васине С.Е.(р.п.Вач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Балакин, А.</w:t>
      </w:r>
      <w:r>
        <w:rPr>
          <w:rFonts w:cs="Century Gothic" w:ascii="Century Gothic" w:hAnsi="Century Gothic"/>
        </w:rPr>
        <w:t xml:space="preserve"> Жаркие бои и немного тишины/ А.Балакин// Лен.путь.-1993.-20 января.-(Воспомина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Барышникова, Н</w:t>
      </w:r>
      <w:r>
        <w:rPr>
          <w:rFonts w:cs="Century Gothic" w:ascii="Century Gothic" w:hAnsi="Century Gothic"/>
        </w:rPr>
        <w:t>. Видела кровь и страдания фронтовиков/Н. Барышникова/Вач.газ.-2004.-22 декабря.-С.3.-(Ветеран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Их </w:t>
      </w:r>
      <w:r>
        <w:rPr>
          <w:rFonts w:cs="Century Gothic" w:ascii="Century Gothic" w:hAnsi="Century Gothic"/>
        </w:rPr>
        <w:t>считали пропавшими без вести //Вач.газ.-2005.-13 апреля.-С.2.-(Воспоминания ветеранов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Беззубов,</w:t>
      </w:r>
      <w:r>
        <w:rPr>
          <w:rFonts w:cs="Century Gothic" w:ascii="Century Gothic" w:hAnsi="Century Gothic"/>
          <w:i/>
          <w:sz w:val="22"/>
          <w:szCs w:val="22"/>
        </w:rPr>
        <w:t xml:space="preserve"> Ф.И.(дер.Верхняя Березовка)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Зайцев </w:t>
      </w:r>
      <w:r>
        <w:rPr>
          <w:rFonts w:cs="Century Gothic" w:ascii="Century Gothic" w:hAnsi="Century Gothic"/>
          <w:i/>
          <w:sz w:val="22"/>
          <w:szCs w:val="22"/>
        </w:rPr>
        <w:t>Ф.В.(дер.Черновско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Германов, В.</w:t>
      </w:r>
      <w:r>
        <w:rPr>
          <w:rFonts w:cs="Century Gothic" w:ascii="Century Gothic" w:hAnsi="Century Gothic"/>
        </w:rPr>
        <w:t xml:space="preserve"> Это было под Москвой/В. Германов //Лен.путь.-1981.-12 декабря.-(Из военных воспоминан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Епишин, А.</w:t>
      </w:r>
      <w:r>
        <w:rPr>
          <w:rFonts w:cs="Century Gothic" w:ascii="Century Gothic" w:hAnsi="Century Gothic"/>
        </w:rPr>
        <w:t>Мы из 3-й ударной/А.Епишин//Лен.путь.-1992.-8 м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Епишин, А.Я.</w:t>
      </w:r>
      <w:r>
        <w:rPr>
          <w:rFonts w:cs="Century Gothic" w:ascii="Century Gothic" w:hAnsi="Century Gothic"/>
        </w:rPr>
        <w:t xml:space="preserve"> Высота Птахинская: События давно минувших дней/А.Я. Епишин //Лен.путь.-1992.-28 янва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Епишин, А.</w:t>
      </w:r>
      <w:r>
        <w:rPr>
          <w:rFonts w:cs="Century Gothic" w:ascii="Century Gothic" w:hAnsi="Century Gothic"/>
        </w:rPr>
        <w:t xml:space="preserve"> Так отвечал я: Ветеран войны пришел к детям/А.Епишин//Лен.путь.-1991.-10 дека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Епишин, А.</w:t>
      </w:r>
      <w:r>
        <w:rPr>
          <w:rFonts w:cs="Century Gothic" w:ascii="Century Gothic" w:hAnsi="Century Gothic"/>
        </w:rPr>
        <w:t xml:space="preserve"> В канун войны и сегодня/А. Епишин //Лен.путь.-1991.-21 ноября-(Раздумья ветеран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Епишин, А.</w:t>
      </w:r>
      <w:r>
        <w:rPr>
          <w:rFonts w:cs="Century Gothic" w:ascii="Century Gothic" w:hAnsi="Century Gothic"/>
        </w:rPr>
        <w:t xml:space="preserve"> Память остается с человеком…/А. Епишин//Лен.путь.-1991.-12 нояб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Епишин, А.</w:t>
      </w:r>
      <w:r>
        <w:rPr>
          <w:rFonts w:cs="Century Gothic" w:ascii="Century Gothic" w:hAnsi="Century Gothic"/>
        </w:rPr>
        <w:t xml:space="preserve"> К 40-летию битвы за Москву/А.Епишин //Лен.путь.-1981.-31 октяб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Есин, П.</w:t>
      </w:r>
      <w:r>
        <w:rPr>
          <w:rFonts w:cs="Century Gothic" w:ascii="Century Gothic" w:hAnsi="Century Gothic"/>
        </w:rPr>
        <w:t xml:space="preserve"> Как это начиналось/П. Есин//Вач.газ.-2005.-22 июня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Есин.П.(р.п.Вача) об известии о начале войн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Захаров, М</w:t>
      </w:r>
      <w:r>
        <w:rPr>
          <w:rFonts w:cs="Century Gothic" w:ascii="Century Gothic" w:hAnsi="Century Gothic"/>
        </w:rPr>
        <w:t>.Громили врата и дне, и ночью/М. Захаров//Лен.путь.-1993.-28 июля.-(К 50-летию Курской битв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Захаров, М.</w:t>
      </w:r>
      <w:r>
        <w:rPr>
          <w:rFonts w:cs="Century Gothic" w:ascii="Century Gothic" w:hAnsi="Century Gothic"/>
        </w:rPr>
        <w:t xml:space="preserve"> Великая битва/ М.Захаров//Лен.путь.-1983.-5 июля.-(Из воспоминаний ветеран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ладимиров, Л</w:t>
      </w:r>
      <w:r>
        <w:rPr>
          <w:rFonts w:cs="Century Gothic" w:ascii="Century Gothic" w:hAnsi="Century Gothic"/>
        </w:rPr>
        <w:t xml:space="preserve"> Числится среди героев/Л. Владимиров //Вач.газ.-2003.-8 мая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Зинцов Э.М.,(р.п.Вача)вспоминает о своих погибших род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Иванов, И.</w:t>
      </w:r>
      <w:r>
        <w:rPr>
          <w:rFonts w:cs="Century Gothic" w:ascii="Century Gothic" w:hAnsi="Century Gothic"/>
        </w:rPr>
        <w:t xml:space="preserve"> Такое не забудешь /И.Иванов//Лен.путь.-1993.-16 январ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оспоминания участника прорыва блокады Ленингра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аргин, А.</w:t>
      </w:r>
      <w:r>
        <w:rPr>
          <w:rFonts w:cs="Century Gothic" w:ascii="Century Gothic" w:hAnsi="Century Gothic"/>
        </w:rPr>
        <w:t xml:space="preserve"> Первый ракетный залп/А.Каргин//Лен.путь.-1990.-14 апр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люев, Н.</w:t>
      </w:r>
      <w:r>
        <w:rPr>
          <w:rFonts w:cs="Century Gothic" w:ascii="Century Gothic" w:hAnsi="Century Gothic"/>
        </w:rPr>
        <w:t xml:space="preserve"> Живой свидетель прошлого/Н.Клюев//Лен.путь.-1991.-22 июн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споминает ветеран из с.Филин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омаров, Н.</w:t>
      </w:r>
      <w:r>
        <w:rPr>
          <w:rFonts w:cs="Century Gothic" w:ascii="Century Gothic" w:hAnsi="Century Gothic"/>
        </w:rPr>
        <w:t xml:space="preserve"> Это не должно повториться/Н.Комаров//Лен.путь.-1981.-14 июл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Н.Комаров с первого дня и до прорыва блокады был на Ленинградском фрон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ондратьев, И.</w:t>
      </w:r>
      <w:r>
        <w:rPr>
          <w:rFonts w:cs="Century Gothic" w:ascii="Century Gothic" w:hAnsi="Century Gothic"/>
        </w:rPr>
        <w:t xml:space="preserve"> Вставай , страна огромная/И. Кондратьев //Лен.путь.-1991.-28 ию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ондратьев, И.</w:t>
      </w:r>
      <w:r>
        <w:rPr>
          <w:rFonts w:cs="Century Gothic" w:ascii="Century Gothic" w:hAnsi="Century Gothic"/>
        </w:rPr>
        <w:t xml:space="preserve"> Из пережитого /И.Кондратьев//Лен.путь.-1981.-7апреля, 8 апреля, 9 апр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ондратьева, К</w:t>
      </w:r>
      <w:r>
        <w:rPr>
          <w:rFonts w:cs="Century Gothic" w:ascii="Century Gothic" w:hAnsi="Century Gothic"/>
        </w:rPr>
        <w:t>. Нашу юность опалила война/К.Кондратьева/ Вач.газ.-2005.-20 августа.-С.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осолапов, А.</w:t>
      </w:r>
      <w:r>
        <w:rPr>
          <w:rFonts w:cs="Century Gothic" w:ascii="Century Gothic" w:hAnsi="Century Gothic"/>
        </w:rPr>
        <w:t xml:space="preserve"> В те первые годы войны/А.Косолапов//Лен.путь.-1981.-20 ию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Минеев, А.</w:t>
      </w:r>
      <w:r>
        <w:rPr>
          <w:rFonts w:cs="Century Gothic" w:ascii="Century Gothic" w:hAnsi="Century Gothic"/>
        </w:rPr>
        <w:t xml:space="preserve"> Как будто вчера это было/А.Минеев//Лен.путь.-1993.-27 янва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Миронов, В</w:t>
      </w:r>
      <w:r>
        <w:rPr>
          <w:rFonts w:cs="Century Gothic" w:ascii="Century Gothic" w:hAnsi="Century Gothic"/>
        </w:rPr>
        <w:t>. Повестка из райвоенкомата/В.Миронов//Вач.газ.-2005.-22 января.-С.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Русских, Я.</w:t>
      </w:r>
      <w:r>
        <w:rPr>
          <w:rFonts w:cs="Century Gothic" w:ascii="Century Gothic" w:hAnsi="Century Gothic"/>
        </w:rPr>
        <w:t xml:space="preserve"> Как далеки те  прожитые годы/Русских//Лен.путь.-1991.-1 октябр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споминает Николаев А.А.(с.Филинско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Новожилов, П</w:t>
      </w:r>
      <w:r>
        <w:rPr>
          <w:rFonts w:cs="Century Gothic" w:ascii="Century Gothic" w:hAnsi="Century Gothic"/>
        </w:rPr>
        <w:t>.Как все это начиналось/П.Новожилов//Лен.путь.-1981.-16 ию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Морозов, М.</w:t>
      </w:r>
      <w:r>
        <w:rPr>
          <w:rFonts w:cs="Century Gothic" w:ascii="Century Gothic" w:hAnsi="Century Gothic"/>
        </w:rPr>
        <w:t xml:space="preserve"> Они были первыми/М.Морозов//Лен. путь, 1982.-7 январ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споминает Новосадов М.П.(с.Белавин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Носадкин, Л.</w:t>
      </w:r>
      <w:r>
        <w:rPr>
          <w:rFonts w:cs="Century Gothic" w:ascii="Century Gothic" w:hAnsi="Century Gothic"/>
        </w:rPr>
        <w:t xml:space="preserve"> Тяжело было всем/Л.Носадкин//Вач.газ.-2005.-22 июня.-С.2.-(Из воспоминаний фронтови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Орлов, С.</w:t>
      </w:r>
      <w:r>
        <w:rPr>
          <w:rFonts w:cs="Century Gothic" w:ascii="Century Gothic" w:hAnsi="Century Gothic"/>
        </w:rPr>
        <w:t xml:space="preserve"> Наедине с памятью/С.Орлов//Лен.путь.-1993.-16 январ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оспоминания о блокадных дн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Отекин, И.</w:t>
      </w:r>
      <w:r>
        <w:rPr>
          <w:rFonts w:cs="Century Gothic" w:ascii="Century Gothic" w:hAnsi="Century Gothic"/>
        </w:rPr>
        <w:t xml:space="preserve"> В боях за Чехословакию/И. Отекин//Вач.газ.-1995.-28 янва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Отекин, И.</w:t>
      </w:r>
      <w:r>
        <w:rPr>
          <w:rFonts w:cs="Century Gothic" w:ascii="Century Gothic" w:hAnsi="Century Gothic"/>
        </w:rPr>
        <w:t xml:space="preserve"> Никто не хотел умирать/И. Отекин//Вач.газ.-1995.-6 января, 12 января, 14 января, 18 янва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Отекин, И.</w:t>
      </w:r>
      <w:r>
        <w:rPr>
          <w:rFonts w:cs="Century Gothic" w:ascii="Century Gothic" w:hAnsi="Century Gothic"/>
        </w:rPr>
        <w:t xml:space="preserve"> Как же вы сейчас, друзья-однополчане…/И. Отекин // Лен.путь.-1992.-8 мая.-(О наболевше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Отекин, И.</w:t>
      </w:r>
      <w:r>
        <w:rPr>
          <w:rFonts w:cs="Century Gothic" w:ascii="Century Gothic" w:hAnsi="Century Gothic"/>
        </w:rPr>
        <w:t xml:space="preserve"> Бои за Днепр/И. Отекин//Лен.путь.-1992.-22 февра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Отекин, И.</w:t>
      </w:r>
      <w:r>
        <w:rPr>
          <w:rFonts w:cs="Century Gothic" w:ascii="Century Gothic" w:hAnsi="Century Gothic"/>
        </w:rPr>
        <w:t xml:space="preserve"> Битва за Днепр/И. Отекин//Лен.путь.-1988.-9 феврал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Отекин, И.</w:t>
      </w:r>
      <w:r>
        <w:rPr>
          <w:rFonts w:cs="Century Gothic" w:ascii="Century Gothic" w:hAnsi="Century Gothic"/>
        </w:rPr>
        <w:t xml:space="preserve"> Встреча с маршалом К.К.Рокоссовским /И. Отекин//Вач.газ.-1986.-16 ноября.-С.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Отекин, И.</w:t>
      </w:r>
      <w:r>
        <w:rPr>
          <w:rFonts w:cs="Century Gothic" w:ascii="Century Gothic" w:hAnsi="Century Gothic"/>
        </w:rPr>
        <w:t xml:space="preserve"> Выручил мотоцикл /И.Отекин//Лен.путь.-1981.-10 окт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Отекин, И.</w:t>
      </w:r>
      <w:r>
        <w:rPr>
          <w:rFonts w:cs="Century Gothic" w:ascii="Century Gothic" w:hAnsi="Century Gothic"/>
        </w:rPr>
        <w:t xml:space="preserve"> В самом конце войны/И.Отекин//Лен.путь.-10 марта.-(Из воспоминан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антелеев, Н</w:t>
      </w:r>
      <w:r>
        <w:rPr>
          <w:rFonts w:cs="Century Gothic" w:ascii="Century Gothic" w:hAnsi="Century Gothic"/>
        </w:rPr>
        <w:t xml:space="preserve"> Разведка доложила точно/Н. Пантелеев //Лен.путь.-1992.-4 ноябр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оспоминания полковника в отстав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аранин, А.</w:t>
      </w:r>
      <w:r>
        <w:rPr>
          <w:rFonts w:cs="Century Gothic" w:ascii="Century Gothic" w:hAnsi="Century Gothic"/>
        </w:rPr>
        <w:t xml:space="preserve"> Трудно высказать и не высказать/А. Паранин //Лен.путь.-1992.-29 февраля.-(Ветеран вспоминает о войне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Русских, Я.</w:t>
      </w:r>
      <w:r>
        <w:rPr>
          <w:rFonts w:cs="Century Gothic" w:ascii="Century Gothic" w:hAnsi="Century Gothic"/>
        </w:rPr>
        <w:t xml:space="preserve"> Обыкновенная  история/Я.Русских/Лен.путь.-1981.-10 марта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споминает Н.Е.Патрикеев(р.п.Вач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Пузанков, Н.</w:t>
      </w:r>
      <w:r>
        <w:rPr>
          <w:rFonts w:cs="Century Gothic" w:ascii="Century Gothic" w:hAnsi="Century Gothic"/>
        </w:rPr>
        <w:t xml:space="preserve"> По дорогам, опаленным войной/Н. Пузанков //Лен.путь.-1987.-22 дека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Русаков, А.</w:t>
      </w:r>
      <w:r>
        <w:rPr>
          <w:rFonts w:cs="Century Gothic" w:ascii="Century Gothic" w:hAnsi="Century Gothic"/>
        </w:rPr>
        <w:t xml:space="preserve"> Прочь с дороги: морская пехота идет/А. Русаков //Лен.путь.-1993.-20 мар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Самойлова, В.</w:t>
      </w:r>
      <w:r>
        <w:rPr>
          <w:rFonts w:cs="Century Gothic" w:ascii="Century Gothic" w:hAnsi="Century Gothic"/>
        </w:rPr>
        <w:t xml:space="preserve"> Память воскрешает прошлое/В. . Самойлова//Лен.путь.-193.-21 июля.-( К 50-летиб Курской битв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Логинов, В</w:t>
      </w:r>
      <w:r>
        <w:rPr>
          <w:rFonts w:cs="Century Gothic" w:ascii="Century Gothic" w:hAnsi="Century Gothic"/>
        </w:rPr>
        <w:t>. Награды о герое говоря/В.Логинов//Лен.путь.-1983.-5 июл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Воспоминания И.Ф.Сибил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Силантьев, М</w:t>
      </w:r>
      <w:r>
        <w:rPr>
          <w:rFonts w:cs="Century Gothic" w:ascii="Century Gothic" w:hAnsi="Century Gothic"/>
        </w:rPr>
        <w:t xml:space="preserve"> В семнадцать мальчишеских лет/М.Силантьев // Лен.путь.-1993.-10 ию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Соколов, М.</w:t>
      </w:r>
      <w:r>
        <w:rPr>
          <w:rFonts w:cs="Century Gothic" w:ascii="Century Gothic" w:hAnsi="Century Gothic"/>
        </w:rPr>
        <w:t xml:space="preserve"> С  начала и до конца/М.Соколов//Лен.путь.-1981.-20 июн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Терехов, К.</w:t>
      </w:r>
      <w:r>
        <w:rPr>
          <w:rFonts w:cs="Century Gothic" w:ascii="Century Gothic" w:hAnsi="Century Gothic"/>
        </w:rPr>
        <w:t xml:space="preserve"> Славу свою добывали в бою/К.Терехов//Вач.газ.-1995.-26 апреля, 29 апр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Терехов, К.</w:t>
      </w:r>
      <w:r>
        <w:rPr>
          <w:rFonts w:cs="Century Gothic" w:ascii="Century Gothic" w:hAnsi="Century Gothic"/>
        </w:rPr>
        <w:t xml:space="preserve"> Ходили мы походами/К.Терехов//Лен.путь.-1989.-15 мар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равда</w:t>
      </w:r>
      <w:r>
        <w:rPr>
          <w:rFonts w:cs="Century Gothic" w:ascii="Century Gothic" w:hAnsi="Century Gothic"/>
        </w:rPr>
        <w:t xml:space="preserve"> о войне//Лен.путь.-1990-5 апреля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Из воспоминаний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Тонкова </w:t>
      </w:r>
      <w:r>
        <w:rPr>
          <w:rFonts w:cs="Century Gothic" w:ascii="Century Gothic" w:hAnsi="Century Gothic"/>
          <w:i/>
          <w:sz w:val="22"/>
          <w:szCs w:val="22"/>
        </w:rPr>
        <w:t>Н.И.(с.Новосел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Тычкин, Н.</w:t>
      </w:r>
      <w:r>
        <w:rPr>
          <w:rFonts w:cs="Century Gothic" w:ascii="Century Gothic" w:hAnsi="Century Gothic"/>
        </w:rPr>
        <w:t xml:space="preserve"> Такое не забывается/Н. Тычкин//Лен.путь.-1986.-22 феврал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Харитонов, Н.</w:t>
      </w:r>
      <w:r>
        <w:rPr>
          <w:rFonts w:cs="Century Gothic" w:ascii="Century Gothic" w:hAnsi="Century Gothic"/>
        </w:rPr>
        <w:t xml:space="preserve"> Оборону держали под Москвой/Н. Харитонов //Лен.путь.-1990.-8 мая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з воспоминаний Харитонова Н.Н.(дер.Озябликов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Ходалев, А.</w:t>
      </w:r>
      <w:r>
        <w:rPr>
          <w:rFonts w:cs="Century Gothic" w:ascii="Century Gothic" w:hAnsi="Century Gothic"/>
        </w:rPr>
        <w:t xml:space="preserve"> Уходят годы, но прошлое в памяти стоит/А. Ходалев//Лен.путь.-1981.-28 нояб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Чегаровский, И</w:t>
      </w:r>
      <w:r>
        <w:rPr>
          <w:rFonts w:cs="Century Gothic" w:ascii="Century Gothic" w:hAnsi="Century Gothic"/>
        </w:rPr>
        <w:t>. Эх, путь-дорожка фронтовая/И. Чегаровский//Вач.газ.-1995.-15 февраля, 18 февраля, 22феврал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Черепнин, В.</w:t>
      </w:r>
      <w:r>
        <w:rPr>
          <w:rFonts w:cs="Century Gothic" w:ascii="Century Gothic" w:hAnsi="Century Gothic"/>
        </w:rPr>
        <w:t xml:space="preserve"> Что было, то было…А жизнь продолжается/В. Черепнин//Вач.газ.-1994.-12 октября.-С3.-(К 50-летию Побед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Чиркунова, Т</w:t>
      </w:r>
      <w:r>
        <w:rPr>
          <w:rFonts w:cs="Century Gothic" w:ascii="Century Gothic" w:hAnsi="Century Gothic"/>
        </w:rPr>
        <w:t>. Не думали, что враг приблизится к Ленинграду /Т.Чиркунова//Вач.газ.-2005.-22 июня.-С.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Цепелева, Н.</w:t>
      </w:r>
      <w:r>
        <w:rPr>
          <w:rFonts w:cs="Century Gothic" w:ascii="Century Gothic" w:hAnsi="Century Gothic"/>
        </w:rPr>
        <w:t xml:space="preserve"> Рассказы о войне запали в душу/Н. Цепелева //Вач.газ.-2005.-29 октября.-С.7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О ветеране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Чудовой Н.С</w:t>
      </w:r>
      <w:r>
        <w:rPr>
          <w:rFonts w:cs="Century Gothic" w:ascii="Century Gothic" w:hAnsi="Century Gothic"/>
          <w:i/>
          <w:sz w:val="22"/>
          <w:szCs w:val="22"/>
        </w:rPr>
        <w:t>.   вспоминают ее ученики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Художественные произведения: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Поэзия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Мой</w:t>
      </w:r>
      <w:r>
        <w:rPr>
          <w:rFonts w:cs="Century Gothic" w:ascii="Century Gothic" w:hAnsi="Century Gothic"/>
        </w:rPr>
        <w:t xml:space="preserve"> край- моя деревня: Сборник стихотворений поэтов с.Сергеево Вачского района.- Вача: МУК ЦБС ВР, 2005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Красавина, Н.Ф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Труженикам тыла-С.9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Поршина,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Л.К</w:t>
      </w:r>
      <w:r>
        <w:rPr>
          <w:rFonts w:cs="Century Gothic" w:ascii="Century Gothic" w:hAnsi="Century Gothic"/>
          <w:i/>
          <w:sz w:val="22"/>
          <w:szCs w:val="22"/>
        </w:rPr>
        <w:t>. Вдовы.-С.12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</w:t>
      </w:r>
      <w:r>
        <w:rPr>
          <w:rFonts w:cs="Century Gothic" w:ascii="Century Gothic" w:hAnsi="Century Gothic"/>
          <w:b/>
        </w:rPr>
        <w:t>Мы</w:t>
      </w:r>
      <w:r>
        <w:rPr>
          <w:rFonts w:cs="Century Gothic" w:ascii="Century Gothic" w:hAnsi="Century Gothic"/>
        </w:rPr>
        <w:t xml:space="preserve"> человечество спасли: Сборник стихов поэтов Вачского района.- Нижний Новгород, 2005.-40 с..- (К 60-летию Победы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А.Гайдар</w:t>
      </w:r>
      <w:r>
        <w:rPr>
          <w:rFonts w:cs="Century Gothic" w:ascii="Century Gothic" w:hAnsi="Century Gothic"/>
          <w:i/>
          <w:sz w:val="22"/>
          <w:szCs w:val="22"/>
        </w:rPr>
        <w:t>,С.7-«Война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»; Е.Кочетова</w:t>
      </w:r>
      <w:r>
        <w:rPr>
          <w:rFonts w:cs="Century Gothic" w:ascii="Century Gothic" w:hAnsi="Century Gothic"/>
          <w:i/>
          <w:sz w:val="22"/>
          <w:szCs w:val="22"/>
        </w:rPr>
        <w:t>,С8-11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; С.Краснов</w:t>
      </w:r>
      <w:r>
        <w:rPr>
          <w:rFonts w:cs="Century Gothic" w:ascii="Century Gothic" w:hAnsi="Century Gothic"/>
          <w:i/>
          <w:sz w:val="22"/>
          <w:szCs w:val="22"/>
        </w:rPr>
        <w:t xml:space="preserve">, С.12 «Выпускной»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В.А. Логинов</w:t>
      </w:r>
      <w:r>
        <w:rPr>
          <w:rFonts w:cs="Century Gothic" w:ascii="Century Gothic" w:hAnsi="Century Gothic"/>
          <w:i/>
          <w:sz w:val="22"/>
          <w:szCs w:val="22"/>
        </w:rPr>
        <w:t xml:space="preserve">,С14-16_ «Героям сражений». «Боль», «У лесного болота»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М.В. Масленникова</w:t>
      </w:r>
      <w:r>
        <w:rPr>
          <w:rFonts w:cs="Century Gothic" w:ascii="Century Gothic" w:hAnsi="Century Gothic"/>
          <w:b/>
          <w:i/>
          <w:sz w:val="22"/>
          <w:szCs w:val="22"/>
        </w:rPr>
        <w:t>,</w:t>
      </w:r>
      <w:r>
        <w:rPr>
          <w:rFonts w:cs="Century Gothic" w:ascii="Century Gothic" w:hAnsi="Century Gothic"/>
          <w:i/>
          <w:sz w:val="22"/>
          <w:szCs w:val="22"/>
        </w:rPr>
        <w:t xml:space="preserve">С17-«Памяти павших»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Т.В. Офрим,</w:t>
      </w:r>
      <w:r>
        <w:rPr>
          <w:rFonts w:cs="Century Gothic" w:ascii="Century Gothic" w:hAnsi="Century Gothic"/>
          <w:i/>
          <w:sz w:val="22"/>
          <w:szCs w:val="22"/>
        </w:rPr>
        <w:t>С.19-«Треугольные письма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»; Л.К. Поршина,</w:t>
      </w:r>
      <w:r>
        <w:rPr>
          <w:rFonts w:cs="Century Gothic" w:ascii="Century Gothic" w:hAnsi="Century Gothic"/>
          <w:i/>
          <w:sz w:val="22"/>
          <w:szCs w:val="22"/>
        </w:rPr>
        <w:t xml:space="preserve"> С.20-21-«Похоронка». «Сестры»;С.В.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Рудаков,</w:t>
      </w:r>
      <w:r>
        <w:rPr>
          <w:rFonts w:cs="Century Gothic" w:ascii="Century Gothic" w:hAnsi="Century Gothic"/>
          <w:b/>
          <w:i/>
          <w:sz w:val="22"/>
          <w:szCs w:val="22"/>
        </w:rPr>
        <w:t>С</w:t>
      </w:r>
      <w:r>
        <w:rPr>
          <w:rFonts w:cs="Century Gothic" w:ascii="Century Gothic" w:hAnsi="Century Gothic"/>
          <w:i/>
          <w:sz w:val="22"/>
          <w:szCs w:val="22"/>
        </w:rPr>
        <w:t xml:space="preserve">.22-24-«Партизан», «Узники фашизма»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А.В. Савина</w:t>
      </w:r>
      <w:r>
        <w:rPr>
          <w:rFonts w:cs="Century Gothic" w:ascii="Century Gothic" w:hAnsi="Century Gothic"/>
          <w:i/>
          <w:sz w:val="22"/>
          <w:szCs w:val="22"/>
        </w:rPr>
        <w:t xml:space="preserve">,С.25-«Жена»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А.И.Сафонов</w:t>
      </w:r>
      <w:r>
        <w:rPr>
          <w:rFonts w:cs="Century Gothic" w:ascii="Century Gothic" w:hAnsi="Century Gothic"/>
          <w:i/>
          <w:sz w:val="22"/>
          <w:szCs w:val="22"/>
        </w:rPr>
        <w:t xml:space="preserve">,С.27-29-«Ветерану Великой Отечественной», «За Русь»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Ф.А. Тренева</w:t>
      </w:r>
      <w:r>
        <w:rPr>
          <w:rFonts w:cs="Century Gothic" w:ascii="Century Gothic" w:hAnsi="Century Gothic"/>
          <w:i/>
          <w:sz w:val="22"/>
          <w:szCs w:val="22"/>
        </w:rPr>
        <w:t xml:space="preserve">,С.30-31-«Мой дед-воин», «Рука народа»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Е.А.Хомутов</w:t>
      </w:r>
      <w:r>
        <w:rPr>
          <w:rFonts w:cs="Century Gothic" w:ascii="Century Gothic" w:hAnsi="Century Gothic"/>
          <w:i/>
          <w:sz w:val="22"/>
          <w:szCs w:val="22"/>
        </w:rPr>
        <w:t>,С.32-35-«Солдаты второй мировой», «Размышления в музее боевой славы»;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Н.П.Цепелева</w:t>
      </w:r>
      <w:r>
        <w:rPr>
          <w:rFonts w:cs="Century Gothic" w:ascii="Century Gothic" w:hAnsi="Century Gothic"/>
          <w:i/>
          <w:sz w:val="22"/>
          <w:szCs w:val="22"/>
        </w:rPr>
        <w:t>,С.36-«День Победы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»; В.И. Черепнин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,</w:t>
      </w:r>
      <w:r>
        <w:rPr>
          <w:rFonts w:cs="Century Gothic" w:ascii="Century Gothic" w:hAnsi="Century Gothic"/>
          <w:i/>
          <w:sz w:val="22"/>
          <w:szCs w:val="22"/>
        </w:rPr>
        <w:t>С.37-38_»Такой была война», «В ту войну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Родная</w:t>
      </w:r>
      <w:r>
        <w:rPr>
          <w:rFonts w:cs="Century Gothic" w:ascii="Century Gothic" w:hAnsi="Century Gothic"/>
        </w:rPr>
        <w:t xml:space="preserve"> сторона: Сборник стихотворений поэтов дер. Медоварцево Вачского района.- Вача: МУК ЦБС ВР. 2005.-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Брагина, Н.В.</w:t>
      </w:r>
      <w:r>
        <w:rPr>
          <w:rFonts w:cs="Century Gothic" w:ascii="Century Gothic" w:hAnsi="Century Gothic"/>
          <w:i/>
          <w:sz w:val="22"/>
          <w:szCs w:val="22"/>
        </w:rPr>
        <w:t xml:space="preserve"> Я против войны.-С.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Савина, А.В.</w:t>
      </w:r>
      <w:r>
        <w:rPr>
          <w:rFonts w:cs="Century Gothic" w:ascii="Century Gothic" w:hAnsi="Century Gothic"/>
        </w:rPr>
        <w:t xml:space="preserve"> Частушки ко Дню Победы/А.Савина//Частушки А.В.Савиной. На добрую память в честь 490-летия с.Березовка Вачского района,- Вача: МУК ЦБС ВР-22 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Светлая память</w:t>
      </w:r>
      <w:r>
        <w:rPr>
          <w:rFonts w:cs="Century Gothic" w:ascii="Century Gothic" w:hAnsi="Century Gothic"/>
        </w:rPr>
        <w:t>: Конкурсные стихи/ Сост. Перевезенцев В.И..- Нижний Новгород, 2006.-76 с.(Книга Памяти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Из содержания: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Гайдар,</w:t>
      </w:r>
      <w:r>
        <w:rPr>
          <w:rFonts w:cs="Century Gothic" w:ascii="Century Gothic" w:hAnsi="Century Gothic"/>
          <w:i/>
          <w:sz w:val="22"/>
          <w:szCs w:val="22"/>
        </w:rPr>
        <w:t xml:space="preserve"> А.(с.Арефино) На страже; Война; Помните- С.21-22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Краснов,</w:t>
      </w:r>
      <w:r>
        <w:rPr>
          <w:rFonts w:cs="Century Gothic" w:ascii="Century Gothic" w:hAnsi="Century Gothic"/>
          <w:i/>
          <w:sz w:val="22"/>
          <w:szCs w:val="22"/>
        </w:rPr>
        <w:t xml:space="preserve"> С.(р.п.Вача) Выпускной; Мой друг погиб сегодня ночью- С.27-29; 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Кочетова, Е</w:t>
      </w:r>
      <w:r>
        <w:rPr>
          <w:rFonts w:cs="Century Gothic" w:ascii="Century Gothic" w:hAnsi="Century Gothic"/>
          <w:i/>
          <w:sz w:val="22"/>
          <w:szCs w:val="22"/>
        </w:rPr>
        <w:t xml:space="preserve">.(с.Яковцево)На пепелище-С.29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Рудаков, С</w:t>
      </w:r>
      <w:r>
        <w:rPr>
          <w:rFonts w:cs="Century Gothic" w:ascii="Century Gothic" w:hAnsi="Century Gothic"/>
          <w:b/>
          <w:i/>
          <w:sz w:val="22"/>
          <w:szCs w:val="22"/>
        </w:rPr>
        <w:t>.</w:t>
      </w:r>
      <w:r>
        <w:rPr>
          <w:rFonts w:cs="Century Gothic" w:ascii="Century Gothic" w:hAnsi="Century Gothic"/>
          <w:i/>
          <w:sz w:val="22"/>
          <w:szCs w:val="22"/>
        </w:rPr>
        <w:t>(с.Казаково) Узники фашизма; Память о войне; Богатырь России-С.48-51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Современники</w:t>
      </w:r>
      <w:r>
        <w:rPr>
          <w:rFonts w:cs="Century Gothic" w:ascii="Century Gothic" w:hAnsi="Century Gothic"/>
        </w:rPr>
        <w:t>: Поэзия и проза писателей-горьковчан/ Сост. З.С. Колодина, А.И.Цветнов.- Горький: Волго-Вятское книжное издательство, 1984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Из содержания:С.198-199-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Половинкин В. « </w:t>
      </w:r>
      <w:r>
        <w:rPr>
          <w:rFonts w:cs="Century Gothic" w:ascii="Century Gothic" w:hAnsi="Century Gothic"/>
          <w:i/>
          <w:sz w:val="22"/>
          <w:szCs w:val="22"/>
        </w:rPr>
        <w:t>На Невском льду»; «Петрович»; « Ласточка»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drawing>
          <wp:inline distT="0" distB="0" distL="0" distR="0">
            <wp:extent cx="2230120" cy="114935"/>
            <wp:effectExtent l="0" t="0" r="0" b="0"/>
            <wp:docPr id="26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Алексеев, В.</w:t>
      </w:r>
      <w:r>
        <w:rPr>
          <w:rFonts w:cs="Century Gothic" w:ascii="Century Gothic" w:hAnsi="Century Gothic"/>
        </w:rPr>
        <w:t>Победители :[ Стихотворение]</w:t>
      </w:r>
      <w:r>
        <w:rPr>
          <w:rFonts w:cs="Century Gothic" w:ascii="Century Gothic" w:hAnsi="Century Gothic"/>
          <w:b/>
        </w:rPr>
        <w:t xml:space="preserve"> /</w:t>
      </w:r>
      <w:r>
        <w:rPr>
          <w:rFonts w:cs="Century Gothic" w:ascii="Century Gothic" w:hAnsi="Century Gothic"/>
        </w:rPr>
        <w:t xml:space="preserve">В.Алексеев </w:t>
      </w:r>
      <w:r>
        <w:rPr>
          <w:rFonts w:cs="Century Gothic" w:ascii="Century Gothic" w:hAnsi="Century Gothic"/>
          <w:b/>
        </w:rPr>
        <w:t xml:space="preserve">// </w:t>
      </w:r>
      <w:r>
        <w:rPr>
          <w:rFonts w:cs="Century Gothic" w:ascii="Century Gothic" w:hAnsi="Century Gothic"/>
        </w:rPr>
        <w:t>Вач.газ.-2000-26 июля.-С.3.-(Ветеран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Бажин, Л</w:t>
      </w:r>
      <w:r>
        <w:rPr>
          <w:rFonts w:cs="Century Gothic" w:ascii="Century Gothic" w:hAnsi="Century Gothic"/>
        </w:rPr>
        <w:t>.Вдова; Разлука:[ Стихотворения]/Л. Бажин//Вач.газ.-2000.-23 декабря.-С.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Барышев, В</w:t>
      </w:r>
      <w:r>
        <w:rPr>
          <w:rFonts w:cs="Century Gothic" w:ascii="Century Gothic" w:hAnsi="Century Gothic"/>
        </w:rPr>
        <w:t>.Грачи. Пуля:[ Стихотворения]/В. Барышев //Вач .газ.-Лен.путь.-1993.-6 нояб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Злодырев, П</w:t>
      </w:r>
      <w:r>
        <w:rPr>
          <w:rFonts w:cs="Century Gothic" w:ascii="Century Gothic" w:hAnsi="Century Gothic"/>
        </w:rPr>
        <w:t>. Давно салюты отгремели[Стихотворение]/П. Злодырев//Вач.газ.-2003.-8 мая.-С.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Злодырев, П.</w:t>
      </w:r>
      <w:r>
        <w:rPr>
          <w:rFonts w:cs="Century Gothic" w:ascii="Century Gothic" w:hAnsi="Century Gothic"/>
        </w:rPr>
        <w:t>Стихи/П. Злодырев//Вач.газ.-2001.-27 января.-С.5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Злодырев, П.</w:t>
      </w:r>
      <w:r>
        <w:rPr>
          <w:rFonts w:cs="Century Gothic" w:ascii="Century Gothic" w:hAnsi="Century Gothic"/>
        </w:rPr>
        <w:t>Шла война:[ Стихотворение]/П. Злодырев//Вач.газ.-2003.-8 мая.-С.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иреев, В.</w:t>
      </w:r>
      <w:r>
        <w:rPr>
          <w:rFonts w:cs="Century Gothic" w:ascii="Century Gothic" w:hAnsi="Century Gothic"/>
        </w:rPr>
        <w:t>Дети войны:[Цикл стихотворений]/В.Киреев//Лен.путь.-1984.-28,29ноября; 1,4,6,11, декабр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Поэт рассказывает о своем детст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иреев, В.</w:t>
      </w:r>
      <w:r>
        <w:rPr>
          <w:rFonts w:cs="Century Gothic" w:ascii="Century Gothic" w:hAnsi="Century Gothic"/>
        </w:rPr>
        <w:t>Конца у памяти нет:[Стихотворение]/В.Киреев//Вач.газ.-2006.-6 мая.-С.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иреев, В.</w:t>
      </w:r>
      <w:r>
        <w:rPr>
          <w:rFonts w:cs="Century Gothic" w:ascii="Century Gothic" w:hAnsi="Century Gothic"/>
        </w:rPr>
        <w:t xml:space="preserve"> Не молчите, люди:[Стихотворение]/В.Киреев//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Лен.путь.-1989-3 ию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иреев, В.</w:t>
      </w:r>
      <w:r>
        <w:rPr>
          <w:rFonts w:cs="Century Gothic" w:ascii="Century Gothic" w:hAnsi="Century Gothic"/>
        </w:rPr>
        <w:t xml:space="preserve"> Слава отцов: [Стихотворение]/В.Киреев//Лен.путь.-1982.-9 янва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иреев, В</w:t>
      </w:r>
      <w:r>
        <w:rPr>
          <w:rFonts w:cs="Century Gothic" w:ascii="Century Gothic" w:hAnsi="Century Gothic"/>
        </w:rPr>
        <w:t>.У нашей памяти нет срока:[Цикл стихотворений к 35-летию Победы</w:t>
      </w:r>
      <w:r>
        <w:rPr>
          <w:rFonts w:cs="Century Gothic" w:ascii="Century Gothic" w:hAnsi="Century Gothic"/>
          <w:lang w:val="en-US"/>
        </w:rPr>
        <w:t>]</w:t>
      </w:r>
      <w:r>
        <w:rPr>
          <w:rFonts w:cs="Century Gothic" w:ascii="Century Gothic" w:hAnsi="Century Gothic"/>
        </w:rPr>
        <w:t>/В.Киреев//Лен.путь.-1980.-8 м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оршунов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.Бой: [Стихотворение]/А.Коршунов//Лен.путь.-1989.-7 окт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Коршунов, А</w:t>
      </w:r>
      <w:r>
        <w:rPr>
          <w:rFonts w:cs="Century Gothic" w:ascii="Century Gothic" w:hAnsi="Century Gothic"/>
        </w:rPr>
        <w:t>.Военное детство :[Стихотворение]/А.Коршунов//Лен.путь.-1989.-19 авгу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оршунов, А.</w:t>
      </w:r>
      <w:r>
        <w:rPr>
          <w:rFonts w:cs="Century Gothic" w:ascii="Century Gothic" w:hAnsi="Century Gothic"/>
        </w:rPr>
        <w:t xml:space="preserve"> Осколок: [Стихотворение]/А.Коршунов//Вач.газ.-1997.-20 августа.-С.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оршунов, А</w:t>
      </w:r>
      <w:r>
        <w:rPr>
          <w:rFonts w:cs="Century Gothic" w:ascii="Century Gothic" w:hAnsi="Century Gothic"/>
        </w:rPr>
        <w:t>. Фронтовики: [Стихотворение]/А.Коршунов//Лен.путь.-1993.-7 м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утов, Н</w:t>
      </w:r>
      <w:r>
        <w:rPr>
          <w:rFonts w:cs="Century Gothic" w:ascii="Century Gothic" w:hAnsi="Century Gothic"/>
        </w:rPr>
        <w:t>.Мы помним: [Стихотворение]/Н.Кутов//Лен.путь.-1992.-22 февра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утов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Н.</w:t>
      </w:r>
      <w:r>
        <w:rPr>
          <w:rFonts w:cs="Century Gothic" w:ascii="Century Gothic" w:hAnsi="Century Gothic"/>
        </w:rPr>
        <w:t>Память: [Стихотворение]/Н.Кутов//Лен.путь.-1992.-18 февра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Логинов, В.</w:t>
      </w:r>
      <w:r>
        <w:rPr>
          <w:rFonts w:cs="Century Gothic" w:ascii="Century Gothic" w:hAnsi="Century Gothic"/>
        </w:rPr>
        <w:t>Давайте вспомним эти имена:[Стихотворение] /В. Логинов//Вач.газ.-2003.-18 октября.-С.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Логинов, В.</w:t>
      </w:r>
      <w:r>
        <w:rPr>
          <w:rFonts w:cs="Century Gothic" w:ascii="Century Gothic" w:hAnsi="Century Gothic"/>
        </w:rPr>
        <w:t>Память о погибших: [Стихотворение]/В.Логинов//Лен.путь.-1982.-21 окт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Логинов, В</w:t>
      </w:r>
      <w:r>
        <w:rPr>
          <w:rFonts w:cs="Century Gothic" w:ascii="Century Gothic" w:hAnsi="Century Gothic"/>
        </w:rPr>
        <w:t>. Победители : [Стихотворение]/В.Логинов//Вач.газ.-1995.-1 апр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Мокеев, А.</w:t>
      </w:r>
      <w:r>
        <w:rPr>
          <w:rFonts w:cs="Century Gothic" w:ascii="Century Gothic" w:hAnsi="Century Gothic"/>
        </w:rPr>
        <w:t>Обелиск в Белогузове: [Стихотворение]/ А. Мокеев//Лен.путь.-1981.-9 м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Мокеев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А.</w:t>
      </w:r>
      <w:r>
        <w:rPr>
          <w:rFonts w:cs="Century Gothic" w:ascii="Century Gothic" w:hAnsi="Century Gothic"/>
        </w:rPr>
        <w:t>Память: [Стихотворение]/А. Мокеев// Лен.путь.-1993.-24 феврал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Морозов, И</w:t>
      </w:r>
      <w:r>
        <w:rPr>
          <w:rFonts w:cs="Century Gothic" w:ascii="Century Gothic" w:hAnsi="Century Gothic"/>
        </w:rPr>
        <w:t>.Живут в душе живые голоса/Сост. М.В. Шестериков.- Горький: Волго-Вятское книжное издательство,1969.-4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Морозов, М.</w:t>
      </w:r>
      <w:r>
        <w:rPr>
          <w:rFonts w:cs="Century Gothic" w:ascii="Century Gothic" w:hAnsi="Century Gothic"/>
        </w:rPr>
        <w:t xml:space="preserve"> Это пели вдовы: [Стихотворение]/М.Морозов//Нижегородская антология поэзии ХХ век/Сост.В.А. Шамшурин.- Нижний Новгород: Вектор ТиС, 2004.-С.144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Нарушко, В.</w:t>
      </w:r>
      <w:r>
        <w:rPr>
          <w:rFonts w:cs="Century Gothic" w:ascii="Century Gothic" w:hAnsi="Century Gothic"/>
        </w:rPr>
        <w:t>Не стареют душой ветераны:[Стихотворение]/В. Нарушко//Лен.путь.-1981.-18 августа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Стихотворение посвящено Герою Советского Союза Вачского района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Шутову </w:t>
      </w:r>
      <w:r>
        <w:rPr>
          <w:rFonts w:cs="Century Gothic" w:ascii="Century Gothic" w:hAnsi="Century Gothic"/>
          <w:i/>
          <w:sz w:val="22"/>
          <w:szCs w:val="22"/>
        </w:rPr>
        <w:t>С.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Нарушко, В</w:t>
      </w:r>
      <w:r>
        <w:rPr>
          <w:rFonts w:cs="Century Gothic" w:ascii="Century Gothic" w:hAnsi="Century Gothic"/>
        </w:rPr>
        <w:t>.Победа: [Стихотворение]/В. Нарушко// Лен.путь.-1981-9 м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Отекин, Ю</w:t>
      </w:r>
      <w:r>
        <w:rPr>
          <w:rFonts w:cs="Century Gothic" w:ascii="Century Gothic" w:hAnsi="Century Gothic"/>
        </w:rPr>
        <w:t>.Воины[: Стихотворение]/Ю. Отекин//Вач.газ.-2003.-11 декабря.-С.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Офрим,Т.</w:t>
      </w:r>
      <w:r>
        <w:rPr>
          <w:rFonts w:cs="Century Gothic" w:ascii="Century Gothic" w:hAnsi="Century Gothic"/>
        </w:rPr>
        <w:t xml:space="preserve"> Солдатские письма: [Стихотворение]/Т. Офрим //Вач.газ.-25 сентября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аев, В</w:t>
      </w:r>
      <w:r>
        <w:rPr>
          <w:rFonts w:cs="Century Gothic" w:ascii="Century Gothic" w:hAnsi="Century Gothic"/>
        </w:rPr>
        <w:t>.На братском кладбище: [Стихотворение] /В. Паев//Вач.газ.-1996.-21 февраля. и -1981-3 октяб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аев, В.</w:t>
      </w:r>
      <w:r>
        <w:rPr>
          <w:rFonts w:cs="Century Gothic" w:ascii="Century Gothic" w:hAnsi="Century Gothic"/>
        </w:rPr>
        <w:t>Севастополь: [Стихотворение]//Лен.путь.-1981.-7 нояб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оловинкин, В.В.</w:t>
      </w:r>
      <w:r>
        <w:rPr>
          <w:rFonts w:cs="Century Gothic" w:ascii="Century Gothic" w:hAnsi="Century Gothic"/>
        </w:rPr>
        <w:t xml:space="preserve"> Огни на Волжском берегу: Избранные стихи.- Нижний Новгород: Поволжье, 2003.-21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Половинкин, В.</w:t>
      </w:r>
      <w:r>
        <w:rPr>
          <w:rFonts w:cs="Century Gothic" w:ascii="Century Gothic" w:hAnsi="Century Gothic"/>
        </w:rPr>
        <w:t>И та земля, и тот народ: [Стихотворение]/В. Половинкин//Вач.газ.-2000.-28 октября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оловинкин, В.</w:t>
      </w:r>
      <w:r>
        <w:rPr>
          <w:rFonts w:cs="Century Gothic" w:ascii="Century Gothic" w:hAnsi="Century Gothic"/>
        </w:rPr>
        <w:t xml:space="preserve"> На Невском льду:[Стихотворение]/ В. Половинкин// Горьковчане в битве за Ленинград. Кн.2.-Нижний Новгород, 2003.-С.16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погибшем отц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оловинкин, В</w:t>
      </w:r>
      <w:r>
        <w:rPr>
          <w:rFonts w:cs="Century Gothic" w:ascii="Century Gothic" w:hAnsi="Century Gothic"/>
        </w:rPr>
        <w:t xml:space="preserve">.Песня о погибших кораблях]/В. Половинкин //Вечный огонь:[Стихи]/Сост. Л. Лопухова.- Волго-Вятское книжное издательство, 1985.-С.177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Половинкин, В</w:t>
      </w:r>
      <w:r>
        <w:rPr>
          <w:rFonts w:cs="Century Gothic" w:ascii="Century Gothic" w:hAnsi="Century Gothic"/>
        </w:rPr>
        <w:t xml:space="preserve">.Три матроса :[Стихотворение]// Современники: Поэзия и проза писателей-горьковчан/Сост. Н.Н.Ступишина, А.И. Цветнов.- Горький: Волго-Вятское книжное издательство,,1985.-С.128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оловинкин, В</w:t>
      </w:r>
      <w:r>
        <w:rPr>
          <w:rFonts w:cs="Century Gothic" w:ascii="Century Gothic" w:hAnsi="Century Gothic"/>
        </w:rPr>
        <w:t xml:space="preserve"> У Вечного огня:[Стихотворение]/В. Половинкин //Нижегородская антология поэзии ХХ век/Сост. В.А. Шамшурин.- Нижний Новгород: Вектор ТиС,24.-С.18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Поршина, Л</w:t>
      </w:r>
      <w:r>
        <w:rPr>
          <w:rFonts w:cs="Century Gothic" w:ascii="Century Gothic" w:hAnsi="Century Gothic"/>
        </w:rPr>
        <w:t>.Вдовам: [Стихотворение]/Л. Поршина //Вач. газ.-2000.-1 апреля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оршина, Л</w:t>
      </w:r>
      <w:r>
        <w:rPr>
          <w:rFonts w:cs="Century Gothic" w:ascii="Century Gothic" w:hAnsi="Century Gothic"/>
        </w:rPr>
        <w:t>.Гимн Победе: [Стихотворение]/Л. Поршина // Вач. газ.-2004.-25 сентября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Поршина, Л.</w:t>
      </w:r>
      <w:r>
        <w:rPr>
          <w:rFonts w:cs="Century Gothic" w:ascii="Century Gothic" w:hAnsi="Century Gothic"/>
        </w:rPr>
        <w:t>Память: [Стихотворение]/Л. Поршина// Вач. газ.-1995.-11 февраля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оршина, Л.</w:t>
      </w:r>
      <w:r>
        <w:rPr>
          <w:rFonts w:cs="Century Gothic" w:ascii="Century Gothic" w:hAnsi="Century Gothic"/>
        </w:rPr>
        <w:t>Похоронка: [Стихотворение]/Л. Поршина// Вач. газ.-2004.-30 октября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Рудаков, С.</w:t>
      </w:r>
      <w:r>
        <w:rPr>
          <w:rFonts w:cs="Century Gothic" w:ascii="Century Gothic" w:hAnsi="Century Gothic"/>
        </w:rPr>
        <w:t>Народ вам верит[Стихотворение]/С.Рудаков//Вач.газ.-2005.-15 октября.-С.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Рудаков, С.</w:t>
      </w:r>
      <w:r>
        <w:rPr>
          <w:rFonts w:cs="Century Gothic" w:ascii="Century Gothic" w:hAnsi="Century Gothic"/>
        </w:rPr>
        <w:t>Сапёры: [Стихотворение]/С.Рудаков//Вач.газ.-2004.-25 сентября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Сафонов, А</w:t>
      </w:r>
      <w:r>
        <w:rPr>
          <w:rFonts w:cs="Century Gothic" w:ascii="Century Gothic" w:hAnsi="Century Gothic"/>
        </w:rPr>
        <w:t>.Защитники России: [Стихотворение]/А. Сафонов//Вач.газ.-2004.-30 октября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Тетнев, А.</w:t>
      </w:r>
      <w:r>
        <w:rPr>
          <w:rFonts w:cs="Century Gothic" w:ascii="Century Gothic" w:hAnsi="Century Gothic"/>
        </w:rPr>
        <w:t>Память: [Стихотворение]/А. Тетнев//Вач.газ.-1996.-9 м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Тюсов, В</w:t>
      </w:r>
      <w:r>
        <w:rPr>
          <w:rFonts w:cs="Century Gothic" w:ascii="Century Gothic" w:hAnsi="Century Gothic"/>
        </w:rPr>
        <w:t>. Помним подвиг[: Стихотворение]/В. Тюсов//Вач.газ.-2—3.-11 декабря.-С.9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 победе под Москвой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Тюсов, В. </w:t>
      </w:r>
      <w:r>
        <w:rPr>
          <w:rFonts w:cs="Century Gothic" w:ascii="Century Gothic" w:hAnsi="Century Gothic"/>
        </w:rPr>
        <w:t>Шла война Отечества: [Стихотворение]/В. Тюсов//Вач.газ.-2004.-25 сентября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Хомутов, Е.</w:t>
      </w:r>
      <w:r>
        <w:rPr>
          <w:rFonts w:cs="Century Gothic" w:ascii="Century Gothic" w:hAnsi="Century Gothic"/>
        </w:rPr>
        <w:t>Солдаты второй мировой: [Стихотворение] /Е. Хомутов//Вач.газ.-2004.-25 сентября.-(Литературная стра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Цепелева, Н.</w:t>
      </w:r>
      <w:r>
        <w:rPr>
          <w:rFonts w:cs="Century Gothic" w:ascii="Century Gothic" w:hAnsi="Century Gothic"/>
        </w:rPr>
        <w:t>День Победы: [Стихотворение]/Н. Цепелева/ Вач.газ.-2005.-3 декабря.-С.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Черепнин, В.Б</w:t>
      </w:r>
      <w:r>
        <w:rPr>
          <w:rFonts w:cs="Century Gothic" w:ascii="Century Gothic" w:hAnsi="Century Gothic"/>
        </w:rPr>
        <w:t>локадники: [Стихотворение]/В.Черепнин//Лен.путь.-1993.-16 янва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Черепнин, В</w:t>
      </w:r>
      <w:r>
        <w:rPr>
          <w:rFonts w:cs="Century Gothic" w:ascii="Century Gothic" w:hAnsi="Century Gothic"/>
        </w:rPr>
        <w:t>.Боль: [Стихотворение]/В.Черепнин//Лен.путь.-1989.-27 апрел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Черепнин, В.</w:t>
      </w:r>
      <w:r>
        <w:rPr>
          <w:rFonts w:cs="Century Gothic" w:ascii="Century Gothic" w:hAnsi="Century Gothic"/>
        </w:rPr>
        <w:t>Боль войны: [Стихотворение]/В.Черепнин//Лен.путь.-1991.-12 нояб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Черепнин, В.</w:t>
      </w:r>
      <w:r>
        <w:rPr>
          <w:rFonts w:cs="Century Gothic" w:ascii="Century Gothic" w:hAnsi="Century Gothic"/>
        </w:rPr>
        <w:t xml:space="preserve"> Была война: [Стихотворение]/В.Черепнин//Вач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з.-1апреля.-(Литературная страница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Памяти Е. Чеснокова и И. Тальникова, погибших в годы Великой Отечественной вой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Черепнин, В.</w:t>
      </w:r>
      <w:r>
        <w:rPr>
          <w:rFonts w:cs="Century Gothic" w:ascii="Century Gothic" w:hAnsi="Century Gothic"/>
        </w:rPr>
        <w:t>В ту войну: [Стихотворение]/В.Черепнин//Вач.газ.-2004.-15 мая.-С.7 и-1980.-1 ию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Черепнин, В</w:t>
      </w:r>
      <w:r>
        <w:rPr>
          <w:rFonts w:cs="Century Gothic" w:ascii="Century Gothic" w:hAnsi="Century Gothic"/>
        </w:rPr>
        <w:t>.От Москвы Победа шла: [Стихотворение] /В.Черепнин//Лен.путь.-1982.-9 январ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Черепнин, В.</w:t>
      </w:r>
      <w:r>
        <w:rPr>
          <w:rFonts w:cs="Century Gothic" w:ascii="Century Gothic" w:hAnsi="Century Gothic"/>
        </w:rPr>
        <w:t>Памяти погибших: [Стихотворение]/В.Черепнин//Лен.путь.-1991-14 июня и -1992-11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Черепнин, В</w:t>
      </w:r>
      <w:r>
        <w:rPr>
          <w:rFonts w:cs="Century Gothic" w:ascii="Century Gothic" w:hAnsi="Century Gothic"/>
        </w:rPr>
        <w:t>.Память: [Стихотворение]/В.Черепнин//Лен.путь.-1981.-7 апр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Черепнин, В</w:t>
      </w:r>
      <w:r>
        <w:rPr>
          <w:rFonts w:cs="Century Gothic" w:ascii="Century Gothic" w:hAnsi="Century Gothic"/>
        </w:rPr>
        <w:t>.Похоронки войны: [Стихотворение]/В.Черепнин//Лен.путь.-1981.-17 окт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Черепнин, В.</w:t>
      </w:r>
      <w:r>
        <w:rPr>
          <w:rFonts w:cs="Century Gothic" w:ascii="Century Gothic" w:hAnsi="Century Gothic"/>
        </w:rPr>
        <w:t xml:space="preserve"> Разговор с Победой: [Стихотворение]/В. Черепнин//Вач.газ.-2000.-19 авгу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Черепнин,</w:t>
      </w:r>
      <w:r>
        <w:rPr>
          <w:rFonts w:cs="Century Gothic" w:ascii="Century Gothic" w:hAnsi="Century Gothic"/>
        </w:rPr>
        <w:t xml:space="preserve"> В.Я не убит в бою последнем: [Стихотворение] /В. Черепнин//Лен.путь.-1980-6 сентября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Шульпинов, К.</w:t>
      </w:r>
      <w:r>
        <w:rPr>
          <w:rFonts w:cs="Century Gothic" w:ascii="Century Gothic" w:hAnsi="Century Gothic"/>
        </w:rPr>
        <w:t>Письмо погибшего солдата: [Стихотворение]/К. Шульпинов//Вач.газ.-1995.-30 сентября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Рассказы, очерки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Вострилов, А.</w:t>
      </w:r>
      <w:r>
        <w:rPr>
          <w:rFonts w:cs="Century Gothic" w:ascii="Century Gothic" w:hAnsi="Century Gothic"/>
        </w:rPr>
        <w:t xml:space="preserve"> Матери наши- солдатки: [Документальный очерк]/А. Вострилов//Лен.путь.-1988.-№70,74,77,80,81,84,85,87,90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Вострилов, А.</w:t>
      </w:r>
      <w:r>
        <w:rPr>
          <w:rFonts w:cs="Century Gothic" w:ascii="Century Gothic" w:hAnsi="Century Gothic"/>
        </w:rPr>
        <w:t>Теркин на станции Степурино: [Рассказ]/А. Вострилов//Нижний Новгород.-1998.-№5.-С.191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Последний выстрел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Виктора Зуева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b/>
        </w:rPr>
        <w:t>Вострилов, А</w:t>
      </w:r>
      <w:r>
        <w:rPr>
          <w:rFonts w:cs="Century Gothic" w:ascii="Century Gothic" w:hAnsi="Century Gothic"/>
        </w:rPr>
        <w:t>.Послесловие к запоздавшей исповеди/А. Вострилов.//Горьковская правда.-1988.-5 мая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Автор документального очерка»Матери наши- солдатки» отвечает на письма читателей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узнецов, А</w:t>
      </w:r>
      <w:r>
        <w:rPr>
          <w:rFonts w:cs="Century Gothic" w:ascii="Century Gothic" w:hAnsi="Century Gothic"/>
        </w:rPr>
        <w:t>.Есть в сердце солдата нежность: [Рассказ]/А. Кузнецов //Лен.путь.-1989.-13 февра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Сечкин, Г</w:t>
      </w:r>
      <w:r>
        <w:rPr>
          <w:rFonts w:cs="Century Gothic" w:ascii="Century Gothic" w:hAnsi="Century Gothic"/>
        </w:rPr>
        <w:t>. Командарм из 41-го года/Г. Сечкин//Горьковская правда.-1988.-7, 8 ноября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Ракутине К.И</w:t>
      </w:r>
      <w:r>
        <w:rPr>
          <w:rFonts w:cs="Century Gothic" w:ascii="Century Gothic" w:hAnsi="Century Gothic"/>
          <w:i/>
          <w:sz w:val="22"/>
          <w:szCs w:val="22"/>
        </w:rPr>
        <w:t>.(дер.Новин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 xml:space="preserve">Так </w:t>
      </w:r>
      <w:r>
        <w:rPr>
          <w:rFonts w:cs="Century Gothic" w:ascii="Century Gothic" w:hAnsi="Century Gothic"/>
        </w:rPr>
        <w:t>рождалась гвардия:[Главы из книги Г.Сечкина»Командарм из 1941 года»]//Лен.путь.-1991.-№70.-7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Черепнин, В</w:t>
      </w:r>
      <w:r>
        <w:rPr>
          <w:rFonts w:cs="Century Gothic" w:ascii="Century Gothic" w:hAnsi="Century Gothic"/>
          <w:i/>
          <w:sz w:val="22"/>
          <w:szCs w:val="22"/>
        </w:rPr>
        <w:t>.</w:t>
      </w:r>
      <w:r>
        <w:rPr>
          <w:rFonts w:cs="Century Gothic" w:ascii="Century Gothic" w:hAnsi="Century Gothic"/>
        </w:rPr>
        <w:t>Не померкнет никогда: Фоторепортаж /В. Черепнин//Вач.газ.-1995.-20 м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Шишкин, Г.</w:t>
      </w:r>
      <w:r>
        <w:rPr>
          <w:rFonts w:cs="Century Gothic" w:ascii="Century Gothic" w:hAnsi="Century Gothic"/>
        </w:rPr>
        <w:t>Уходил старик от войны:[Рассказ]/Г.Шишкин//Лен.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</w:rPr>
        <w:t>путь.-1980.-14 октября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Литературоведение и библиографические пособия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Горьковчане </w:t>
      </w:r>
      <w:r>
        <w:rPr>
          <w:rFonts w:cs="Century Gothic" w:ascii="Century Gothic" w:hAnsi="Century Gothic"/>
        </w:rPr>
        <w:t>в годы Великой Отечественной войны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:Указатель литературы/ Сост. Э.И.Зеленина, Л.И.Шиян.- Горький: Волго-вятское кн.изд-во,1985.-11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</w:rPr>
        <w:t>100</w:t>
      </w:r>
      <w:r>
        <w:rPr>
          <w:rFonts w:cs="Century Gothic" w:ascii="Century Gothic" w:hAnsi="Century Gothic"/>
        </w:rPr>
        <w:t xml:space="preserve"> писателей-нижегородцев. Жизнь и творчество. Краткие сведения/Сост. В.А. Шамшурин.- Нижний Новгород: Книги, 2004.-216 с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з содержания :о творчестве В.В. Половинкина(уроженца с.Яковцево Вачского района)-с.142-14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Писатели</w:t>
      </w:r>
      <w:r>
        <w:rPr>
          <w:rFonts w:cs="Century Gothic" w:ascii="Century Gothic" w:hAnsi="Century Gothic"/>
        </w:rPr>
        <w:t xml:space="preserve">- горьковчане-  Горький: Волго-Вятское кн. издательство, 1976.-199 с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з содержания: о творчестве В.   Половинкина(в том числе и военном)-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С.150-153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6915</wp:posOffset>
                </wp:positionH>
                <wp:positionV relativeFrom="paragraph">
                  <wp:posOffset>59055</wp:posOffset>
                </wp:positionV>
                <wp:extent cx="1828800" cy="1485900"/>
                <wp:effectExtent l="17145" t="13970" r="177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6.45pt;margin-top:4.65pt;width:143.95pt;height:116.95pt;mso-wrap-style:none;v-text-anchor:middle" type="_x0000_t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Война в истории моей семь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етераны- наши деды-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Шли в боях, в огонь и дым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Мы, как правнуки Победы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 жизни из не посрамим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е хотим, чтобы снова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о земле прошла война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Говорим свое мы слово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Что война нам не нужна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Цепелева Н.(с.Чулково Вачского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района)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b/>
        </w:rPr>
        <w:t>Андреев, Д.</w:t>
      </w:r>
      <w:r>
        <w:rPr>
          <w:rFonts w:cs="Century Gothic" w:ascii="Century Gothic" w:hAnsi="Century Gothic"/>
        </w:rPr>
        <w:t xml:space="preserve"> Женщинам было нелегко/Д. Андреев/ /Вач.газ.-2005.-20 июля.-С.2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О своей бабушке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Злодыревой В.А</w:t>
      </w:r>
      <w:r>
        <w:rPr>
          <w:rFonts w:cs="Century Gothic" w:ascii="Century Gothic" w:hAnsi="Century Gothic"/>
          <w:i/>
          <w:sz w:val="22"/>
          <w:szCs w:val="22"/>
        </w:rPr>
        <w:t>.(дер.Глебово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b/>
        </w:rPr>
        <w:t>Фролов, А.</w:t>
      </w:r>
      <w:r>
        <w:rPr>
          <w:rFonts w:cs="Century Gothic" w:ascii="Century Gothic" w:hAnsi="Century Gothic"/>
        </w:rPr>
        <w:t xml:space="preserve"> Бесценная   коробочка/А.Фролов//Вач.газ.-2005.-20 июля.-С.2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О наградах своего прадедушки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В.В.Кострюкова</w:t>
      </w:r>
      <w:r>
        <w:rPr>
          <w:rFonts w:cs="Century Gothic" w:ascii="Century Gothic" w:hAnsi="Century Gothic"/>
          <w:i/>
          <w:sz w:val="22"/>
          <w:szCs w:val="22"/>
        </w:rPr>
        <w:t>(с.Чулков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</w:rPr>
        <w:t>Сорокин, М.</w:t>
      </w:r>
      <w:r>
        <w:rPr>
          <w:rFonts w:cs="Century Gothic" w:ascii="Century Gothic" w:hAnsi="Century Gothic"/>
        </w:rPr>
        <w:t xml:space="preserve"> Если б не было войны/М.Сорокин//Вач.газ.-2005. -16 июня.-С.2.-(Из школьных сочинения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Нам</w:t>
      </w:r>
      <w:r>
        <w:rPr>
          <w:rFonts w:cs="Century Gothic" w:ascii="Century Gothic" w:hAnsi="Century Gothic"/>
        </w:rPr>
        <w:t xml:space="preserve"> деды рассказали о войне//Вач.газ.-2005.-5 мая.-С.2.-(Из школьных сочинений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Сухарева, Н</w:t>
      </w:r>
      <w:r>
        <w:rPr>
          <w:rFonts w:cs="Century Gothic" w:ascii="Century Gothic" w:hAnsi="Century Gothic"/>
        </w:rPr>
        <w:t>. Мы заботимся о дедушке/Н.Сухарева//Вач.газ.-2005.-27 апреля.-С.2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Германове В.И</w:t>
      </w:r>
      <w:r>
        <w:rPr>
          <w:rFonts w:cs="Century Gothic" w:ascii="Century Gothic" w:hAnsi="Century Gothic"/>
          <w:i/>
          <w:sz w:val="22"/>
          <w:szCs w:val="22"/>
        </w:rPr>
        <w:t>.(р.п.Вач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Плеханов, З.</w:t>
      </w:r>
      <w:r>
        <w:rPr>
          <w:rFonts w:cs="Century Gothic" w:ascii="Century Gothic" w:hAnsi="Century Gothic"/>
        </w:rPr>
        <w:t xml:space="preserve"> 62 года ждала мужа с войны/З.Плеханов //Вач.газ.-2005-27 апреля.-С.2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О своей прабабушке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Ястребовой Л.</w:t>
      </w:r>
      <w:r>
        <w:rPr>
          <w:rFonts w:cs="Century Gothic" w:ascii="Century Gothic" w:hAnsi="Century Gothic"/>
          <w:i/>
          <w:sz w:val="22"/>
          <w:szCs w:val="22"/>
        </w:rPr>
        <w:t>(с.Чулково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Скорова, Ю.</w:t>
      </w:r>
      <w:r>
        <w:rPr>
          <w:rFonts w:cs="Century Gothic" w:ascii="Century Gothic" w:hAnsi="Century Gothic"/>
        </w:rPr>
        <w:t xml:space="preserve"> Горжусь дедушкой/Ю. Скорова//Вач.газ.-2005.-20 апреля.-С.3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О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Скорове Ф.П.(</w:t>
      </w:r>
      <w:r>
        <w:rPr>
          <w:rFonts w:cs="Century Gothic" w:ascii="Century Gothic" w:hAnsi="Century Gothic"/>
          <w:i/>
          <w:sz w:val="22"/>
          <w:szCs w:val="22"/>
        </w:rPr>
        <w:t>с.Черновское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Яковлева, Н</w:t>
      </w:r>
      <w:r>
        <w:rPr>
          <w:rFonts w:cs="Century Gothic" w:ascii="Century Gothic" w:hAnsi="Century Gothic"/>
        </w:rPr>
        <w:t>. Хлеба горбушку и ту пополам/Н.Яковлева //Вач. газ.-2005.-20 апреля.-С.3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О своей бабушке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Цыпленковой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Е.Я.(</w:t>
      </w:r>
      <w:r>
        <w:rPr>
          <w:rFonts w:cs="Century Gothic" w:ascii="Century Gothic" w:hAnsi="Century Gothic"/>
          <w:i/>
          <w:sz w:val="22"/>
          <w:szCs w:val="22"/>
        </w:rPr>
        <w:t>с.Алтунино)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Круглова, К</w:t>
      </w:r>
      <w:r>
        <w:rPr>
          <w:rFonts w:cs="Century Gothic" w:ascii="Century Gothic" w:hAnsi="Century Gothic"/>
        </w:rPr>
        <w:t>. Одни ботинки на двоих/К.Круглова//Вач.газ.-2005.-20 апреля.-С.3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О своей крестной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Кулагиной Ф.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Хранят</w:t>
      </w:r>
      <w:r>
        <w:rPr>
          <w:rFonts w:cs="Century Gothic" w:ascii="Century Gothic" w:hAnsi="Century Gothic"/>
        </w:rPr>
        <w:t xml:space="preserve"> память в семьях о фронтовиках//Вач.газ.-2005.-9 апреля.-С.7.-(Память)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i/>
          <w:sz w:val="22"/>
          <w:szCs w:val="22"/>
        </w:rPr>
        <w:t>Семьи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: Рябининых,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Фроловых</w:t>
      </w:r>
      <w:r>
        <w:rPr>
          <w:rFonts w:cs="Century Gothic" w:ascii="Century Gothic" w:hAnsi="Century Gothic"/>
          <w:i/>
          <w:sz w:val="22"/>
          <w:szCs w:val="22"/>
        </w:rPr>
        <w:t xml:space="preserve">(с.Чулково)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Черноносовы</w:t>
      </w:r>
      <w:r>
        <w:rPr>
          <w:rFonts w:cs="Century Gothic" w:ascii="Century Gothic" w:hAnsi="Century Gothic"/>
          <w:i/>
          <w:sz w:val="22"/>
          <w:szCs w:val="22"/>
        </w:rPr>
        <w:t xml:space="preserve">(с.Казаково)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Ивановы</w:t>
      </w:r>
      <w:r>
        <w:rPr>
          <w:rFonts w:cs="Century Gothic" w:ascii="Century Gothic" w:hAnsi="Century Gothic"/>
          <w:i/>
          <w:sz w:val="22"/>
          <w:szCs w:val="22"/>
        </w:rPr>
        <w:t>(с.Звягино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Война</w:t>
      </w:r>
      <w:r>
        <w:rPr>
          <w:rFonts w:cs="Century Gothic" w:ascii="Century Gothic" w:hAnsi="Century Gothic"/>
        </w:rPr>
        <w:t xml:space="preserve"> глазами детей//Вач.газ.-2005.-5 февраля.-С.7.-(Из школьных сочинений)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Гарцева.Л</w:t>
      </w:r>
      <w:r>
        <w:rPr>
          <w:rFonts w:cs="Century Gothic" w:ascii="Century Gothic" w:hAnsi="Century Gothic"/>
          <w:i/>
          <w:sz w:val="22"/>
          <w:szCs w:val="22"/>
        </w:rPr>
        <w:t xml:space="preserve">.(дер.Базарово)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Малахова Ю</w:t>
      </w:r>
      <w:r>
        <w:rPr>
          <w:rFonts w:cs="Century Gothic" w:ascii="Century Gothic" w:hAnsi="Century Gothic"/>
          <w:i/>
          <w:sz w:val="22"/>
          <w:szCs w:val="22"/>
        </w:rPr>
        <w:t xml:space="preserve">.(дер.Лесниково)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Сухарева Н.(</w:t>
      </w:r>
      <w:r>
        <w:rPr>
          <w:rFonts w:cs="Century Gothic" w:ascii="Century Gothic" w:hAnsi="Century Gothic"/>
          <w:i/>
          <w:sz w:val="22"/>
          <w:szCs w:val="22"/>
        </w:rPr>
        <w:t xml:space="preserve">р.п.Вача);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 xml:space="preserve">Рябышева </w:t>
      </w:r>
      <w:r>
        <w:rPr>
          <w:rFonts w:cs="Century Gothic" w:ascii="Century Gothic" w:hAnsi="Century Gothic"/>
          <w:i/>
          <w:sz w:val="22"/>
          <w:szCs w:val="22"/>
        </w:rPr>
        <w:t>И.(дер.Звягино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Рябышева, И. </w:t>
      </w:r>
      <w:r>
        <w:rPr>
          <w:rFonts w:cs="Century Gothic" w:ascii="Century Gothic" w:hAnsi="Century Gothic"/>
        </w:rPr>
        <w:t>Прабабушка служила шофером/И. Рябышева//Вач.газ.-2005.-5 февраля.-С.7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О Цыпленковой Е.Е.</w:t>
      </w:r>
      <w:r>
        <w:rPr>
          <w:rFonts w:cs="Century Gothic" w:ascii="Century Gothic" w:hAnsi="Century Gothic"/>
          <w:i/>
          <w:sz w:val="22"/>
          <w:szCs w:val="22"/>
        </w:rPr>
        <w:t>(дер.Звягино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И помнит</w:t>
      </w:r>
      <w:r>
        <w:rPr>
          <w:rFonts w:cs="Century Gothic" w:ascii="Century Gothic" w:hAnsi="Century Gothic"/>
        </w:rPr>
        <w:t xml:space="preserve"> мир спасенный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Конкурс детских рисунков]//Вач.газ.-2005.-5 мая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Рис.А.Казакова(с.Арефино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Победа </w:t>
      </w:r>
      <w:r>
        <w:rPr>
          <w:rFonts w:cs="Century Gothic" w:ascii="Century Gothic" w:hAnsi="Century Gothic"/>
        </w:rPr>
        <w:t>на нами:[Конкурс рисунков]//Вач. газ.-2005.-20 апреля.-С.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Р.Одинцов, О.Гайдар(с.Арефино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Лизякина, </w:t>
      </w:r>
      <w:r>
        <w:rPr>
          <w:rFonts w:cs="Century Gothic" w:ascii="Century Gothic" w:hAnsi="Century Gothic"/>
        </w:rPr>
        <w:t>Ю.Моя бабушка награждена орденом Трудовой Славы/Ю. Лизякина//Вач.газ.-2002.-19 октября.-С.5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О Клюшиной А.С.(</w:t>
      </w:r>
      <w:r>
        <w:rPr>
          <w:rFonts w:cs="Century Gothic" w:ascii="Century Gothic" w:hAnsi="Century Gothic"/>
          <w:b/>
          <w:i/>
          <w:sz w:val="22"/>
          <w:szCs w:val="22"/>
        </w:rPr>
        <w:t>дер.Алтунино)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Тихонова, Н. </w:t>
      </w:r>
      <w:r>
        <w:rPr>
          <w:rFonts w:cs="Century Gothic" w:ascii="Century Gothic" w:hAnsi="Century Gothic"/>
        </w:rPr>
        <w:t>Жизнь бабушки поучительна и интересна/Н. Тихонова//Вач.газ.-2002.-20 июля.-С.5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О Белугиной В.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Фролова, Н.</w:t>
      </w:r>
      <w:r>
        <w:rPr>
          <w:rFonts w:cs="Century Gothic" w:ascii="Century Gothic" w:hAnsi="Century Gothic"/>
        </w:rPr>
        <w:t xml:space="preserve"> Трудный путь солдата: [Конкурсное сочинение]/Н.Фролова//Вач.газ.-2000.-22 апреля.-С.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Лепендин, Б.</w:t>
      </w:r>
      <w:r>
        <w:rPr>
          <w:rFonts w:cs="Century Gothic" w:ascii="Century Gothic" w:hAnsi="Century Gothic"/>
        </w:rPr>
        <w:t xml:space="preserve"> Узник концлагеря/Б. Лепендин/ /Вач. газ.-1999.-11 сентября.-С.6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О своем отце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Лепендине К.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Райнич, А</w:t>
      </w:r>
      <w:r>
        <w:rPr>
          <w:rFonts w:cs="Century Gothic" w:ascii="Century Gothic" w:hAnsi="Century Gothic"/>
        </w:rPr>
        <w:t>. Буду похожим на деда/А. Райнич//Лен.путь.-1987.-5 марта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О </w:t>
      </w:r>
      <w:r>
        <w:rPr>
          <w:rFonts w:cs="Century Gothic" w:ascii="Century Gothic" w:hAnsi="Century Gothic"/>
          <w:i/>
          <w:sz w:val="22"/>
          <w:szCs w:val="22"/>
          <w:u w:val="single"/>
        </w:rPr>
        <w:t>Брагине М.В.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Именной указатель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брамов К.Д.  40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брамов Д.К.  148,1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лександров Г.Ф.  15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лександрова А.Ф.  22,1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лексеев В.  16,46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лексеев П.  214,2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лясев А.И.  15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лясев И.  15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натольев В.  104,244,253,309,34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ндреев Д.  404,54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ндреева Н.  6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ндронов А.П.  15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ндронов К.Ф.  15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нисимов И.М.  40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нисимов Н.И.  97,99,155,156,157,158,15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нтонов А.М.  160,16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стафьев С.Ф.  16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фанасьев Н.М.  9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абин А.И.  40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ажин Л.  47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аканов М.И.  16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акин А.Д.  16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алакин А.  40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аринова К.П.   6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арышев В.  47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арышникова Н.  40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атракова М.М.  2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еззубов Ф.И.  40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еззубова А.Я.  4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еззубова Т.  9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елкин И.М.  16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елкин И.Ф.  16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елугина В.Л.  55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енедиктова М.М.  6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лагодатин Я.А.  16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лагодатина Е.В.  2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обкова К.А.  6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огатовы  16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огомолов В.А.  16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ородина В.  28,6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рагин М.В.  558</w:t>
        <w:br/>
        <w:t>Брагина Н.В.  46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угров Н.Ф.  17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улавин М.Г.  17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уров А.В.  36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алаев В.С.  17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арлов Я.  17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арлова Е.  4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асильев К.И.  64,84,174,182,330,365,373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асин С.Е.  40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ахромов К.П.  175,176,177,246,331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иноградова А.В.  65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ладимиров Л.  94,110,111,252,282,293,300,338,4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олков Е.А.  17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оробьев В.А.  1,2,13,14,15, 17,18,26,29, 30,31, 32,33,34,35, 45,59,98(кн.6), 122, 140,142,144,147,158,179, 291,308, 323, 344,350,38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оронин А.И.  17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оронин В. И.  38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острилов А.В.  3,208,529,530,53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острилова Н.  4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айдар А.  464,46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айдар О.  55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анец П.О.  18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алузин А.С.  18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анин И.Н.  18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арцева В. 17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арцева Л.  55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енералов А.В.  183,40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ерасимова М.П.  66,6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ерманов В.  410,54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ловкин В.И.  18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лубев М.  18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лубева А.А.  3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лубков А.  66,26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рдова Н.  22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рская Р. 58,18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ршкова В.  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рафов Р.И.  18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ригорьев Ф.  5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роздов В.Н.  18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ундорова С.  27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уреев Д.  19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уреева К.И.  68,69</w:t>
        <w:br/>
        <w:t>Гуреева С.  8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усев А.А.  12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усев П.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усева Н.  6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емидов И.М.  18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оронина А.М.  2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убков В.М.  19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убков Н.  17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вграфов А.Е.  19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втеева Н.Н.  70,7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горов Н.П.  4,54,121,124,153, 162,169, 192,191,205,257,260,261,270,314,325,336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37,342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пишин А.Я  143,161,193,196, 231,232, 274,276,285,286,287,288,289,347,364,411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12,413,414,415,416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пишин Н.Н.  194,19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пишин Я.М.  19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рмошин А.  98(кн.7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рохин В.А.  19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син Б.И.  1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Есин П.  4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Железнов А.Д.  197,19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Железнова Е.  7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гребин Б.Н.  19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гребин Е.А.  2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йцев А.Д.  20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йцев Ф.В.  40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йчиков В.А.  20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сухин В.И.  20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харов М.В.  204,418,41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еленина Э.И.  53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инцов Э.М.  4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иняков И.И.  1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лодырев П.  472,473,47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лодырева В.А.  54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олотова З.В. 7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отеев В.И.  20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отов И.М.  20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уев В.  207,208,53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вакин С.  98(кн.5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ванов В.  181,194,27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ванов И.  42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ванов М.  115,28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ванова З.А.  7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вановы  5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ванычев В.  35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гнатов В.  22,96,120,123,202, 209,210, 211,26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льин Н.  53,108,154,33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онов В.Н.  21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орданский А.М.  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заков А.Г.  19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закова А.  55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занин М.М.  21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занский Н.  3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линин А.И.  214,2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линина А.  77,82,87,11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ракин А.И.  2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ргин А.В.  217,42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ргин В.В.  21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рпов В.П.  220</w:t>
        <w:br/>
        <w:t>Карпова А.П.  2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иреев В.  475,476,477,478,479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иселев Б.А.  22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иселев В.П.  9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иселев П.М.  22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лимов А.В.  2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люев А.В.  4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люев И.А.  22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люев Н.  42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люев П.А.  22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люшина А.С.  55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енков К.И.  22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обанов З.  229,230,231,232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одина З.С.  46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осов Д.Ф.  1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осов М.Ф. 1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лосов Ф.И.  1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маров Н.  4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мин М.Ф.  23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млева Е.  37,5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ндратьев И.  145,234,425,426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ндратьева К.  42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ндратьева Т.  31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пнина З.  199,298,39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пылов Б.  36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ролевы В.В. и Е.Е.  7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ротков В.В.  23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ршунов А.  480,481,482,48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ряков В.В.  23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солапов А.  198,42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стрюков В.В.  54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терев В.Д.  12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тов И.В.  23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четов М.С.  98(кн.7),102,238,240,24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четова Е.  464,46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айнев Л.  32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асавина Н.Ф.  46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аснов В.С.  24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аснов С.  464,46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иворотов А.  29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углов И.П.  22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углова К.  54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учинин К.М.  24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знецов А.  53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знецов В.И.  24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знецов П.А.  24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знецова Л.П.  9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зьмин А.М. 24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лагина Ф.Д.  54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лепетов В.К.  24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льков П.А.  24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приянов В.  2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утов Н.  484,485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азарев М.  51,83,173,201,212,235, 245,248,265,33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азарев Н.И.  250,251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анцова К.Д.  2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апшин Ф.И.  25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евин И.  99,15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епендин А.П.  3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епендин Б.  55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епендин К.М.  55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изякина Ю.  55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ипатова В.  37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огинов А.К.  127,25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огинов В. А. 60,78,89,105,159,183, 211, 220,222,223,227,229,242,243,262,271277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80,281,295,296,297,322,343,352,380,388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50,464,486,487,488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огинов К.С.  25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огинова М.И.  7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огунова И.И.  4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опухова Л.  50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ошкарев М.А.  25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укина Н.В.  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укичев А.Ф.  96,25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ычагин Б.И. 1,19,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ычагин И.М.  7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ычагин П.Ф.  25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Лычагова Н.  24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каров Е.С.  258,259,385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каров Ф.Ф.  26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лахов Д.В.  26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лахова Ю.  55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люгина Е.  61,18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ртынов В.  3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ртынова К.   7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сленников М.Ф.  26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сленникова М.В.  46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сленникова Т.Ф.  76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твеев А.В.  98(кн.1),102,240,26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твеева А.Ф.  7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единский В.  1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етлов Д.А.  26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ндалев А.И.  26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неев А.  42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неев П.З.  26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ронов В.  43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ронова В.И.  7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хайлов В.  33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хайлова В.М.  4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ханов М.С.  26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хеев В.Ф.  26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хеев  И.П.  41,43,188,39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хеева П.Г.  79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исеева А.Ф.  8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кеев А.  489,49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кеевы Е.Н. и В.Ф.  26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розов И.  491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розов Л.Е.  27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розов М.И.  1,8,9,19,81,92,148, 174, 239,250,251,254,255,275,299,306,312,335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41,433,49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розов П.И.   271,272,273,274,275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сеева В.П.  8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тыхов А.  24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тыхова Л.  11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шнин Е.А.  27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деждин Н.  3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умова М.Н.  7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рушко В.Ф.   277,493,49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умов Н.А.  27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икитин В.  30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икифоров В.П.  27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иколаев А.А.   43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овожилов А.  17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овожилов П.А.  280,281,43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овосадов М.П.  43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осадкин Л.  192,43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всов И.Ф.  28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динцов Р.  55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льгин В.  5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парин Л.И.  28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рлов С.С.  284,435</w:t>
        <w:br/>
        <w:t>Ормакова Н.  35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сина Н.Е.  3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текин Н.Н. 285,286,287,288,289,436,437,438,439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40,441,442,443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текин Ю.  49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фрим Т.  464,496</w:t>
        <w:br/>
        <w:t>Павлов Д.  137,13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авлычева З. 39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аев В.  497,498</w:t>
        <w:br/>
        <w:t>Пантелеев Н.  44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антелеева Л.В.  8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аранин А.И.  386,44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арфенова  8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атрикеев Н.Е.  44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ахомов И.П.  29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ревезенцев В.И.  46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ревезенцев Н.  25,40,11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рчиков Ю.  1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стов В.В.  29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стряков В.А.  97,98(кн.5), 102, 292, 293,29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тров В.  39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тров М.  6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трунин Н.М. 29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ченев В.А.  9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еченев Г.А.  29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леханов З.  54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леханова В.  36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леханова М.  1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годин В.  29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икарпов П.П.  38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овиков В.А. 29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овиковы В.Е. и Л.Ф.  298,29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овинкин А.И.  97,98(кн.7),102,300,30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овинкин Василий  97,102,302,303,30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овинкин Владимир  468,499,500, 501,502,503,504,538,539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ыскалов М.Д.  305,30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юшков В.И.  307,308</w:t>
        <w:br/>
        <w:t>Попов А.  10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ршина Л.К.  463,464,505,506,507,508</w:t>
        <w:br/>
        <w:t>Посадкин А.Н.  30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ихунова С.  7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нин А.М.  31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нин И.С.  3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шина А.И.  3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узанков Д.  49,57,71,126,127,128, 130, 131,132,133,134 ,136,139,141, 164,226, 228,312,328,357,372,44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утов Н.П.  1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достин И.В.  31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достин И.Н.  31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йнич А.  55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ков М.  85,3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зумкова Н.И.  8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ков М.  25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кутин К.И.  315,316,317,318, 319.320, 321,533,53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ешетников К.Д.  322,32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удаков С.В.  464,467,509,51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умянцев Н.М.  23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усаков А.  44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усских Я.   67,75,93,160,165,166,171, 185,190,206,217,218,225,313,317,329,339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40,346,349,353,355,395,402,405,431,44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ыжыков А.В.  3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ябинины  5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ябов В.И.  2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ябышева И.  550,55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авельевы  32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авин А.А.  327,328,329,330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авина А.  393,464,46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амойлова В.  4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амойлова З. 17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афонов А.  258,464,5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емиков И. И.  33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емикова Л.Я.  8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ечкин Г.  533,53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ибилев И.Ф.  332,45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ибилева Е.И.  8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ибриков А.А.  33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идоров Г.Н.  334,33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идоров И.В.  9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илантьев М.  45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коров Ф.П.  54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корова Ю.  54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кребков К.Ф.  336,33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метанин М.Д.  33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молин В.И.  33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мольянинов Д.  12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боровер И.  36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керина З.  37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колов В.И.  34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колов Г.Р.  34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колов М.  45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рокин М.  54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рокин В.Ф.  34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снин В.Т.  34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тупишина Н.Н.  50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ухарева Н.  544,55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альников И.  5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легин В.Т.  34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рехов К.  453,45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тнев А.  51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тнев Ю.В.  345,34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тнева Л.И.  88,43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ихонов С.А.  34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ихонова Н.  55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онков н.И.  45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ренева Ф.А.  46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рошин Н.Д.  34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русов К.Д.  3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ычкин Н.  45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юльников Л.К.  10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юсов В.  207,513,514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Ульянов Ф.И.  35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Уткин В.В.  351,352,35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едорук А.  98(кн.2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едосеев А.  3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едяева Г.  23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илиппова Н.В.  8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леровцы   95, 103,1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омичева С.  1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ролов А.  54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ролова Н.  55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роловы  5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уфаева А.И.  9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Харитонов Н.  45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Ходалев А.  45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Хохлов Е.В.  35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Хомутов Е.А.  464,51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Царев А.М.  35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Цветнов А.И. 468,50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Цепелева Н.  462,464,4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Цыпленкова Е.Е.   55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Цыпленкова Е.Я.  54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алов С.  356,35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андырина Л.Г.  9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анов А.О.  35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анов Е.Е.  35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еванина А.А.   9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егаровский И.  45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ерепнин В.  163,167,168,170,184,193, 240,267,283,356,377,460,464,517,518,519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20,521,522,523,524,525,526,527,53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ерноносовы  5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ернуха А.  4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есноков Е.  360,5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иркунова Т.  46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удовы Н.С. и А.А.  361.46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упров И.Я.  362,36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упров П.Я.  362,363,364</w:t>
        <w:br/>
        <w:t>Чуров М.Т.  36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усова И.С.  9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амшурин В.А.  492,504,53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аронов М.Ф.  97,98(кн.2),101, 102, 366,367,368,36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вачко А.П.   56,93,224,326, 370,374, 375,39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евяков М.И.  96,371,372,37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ендрик В.  37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ерихов Ф.Я.  37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естериков М.В.  49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икаева Л.  11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ишкин Г.  53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ишков И.П.  37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иян Л.И.  53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ляпин А.В.  37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ляпин И.Ф.  35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маров А.А.  9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мелев В.  29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мелев Е.  62,204,34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мелева Е.  8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мырев П.М.  37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мырева Е.И.  9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олыгин С.А.  97,98(кн.6),101,102,38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ульпинов К.  52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утов С.И.  97,98,(кн.5),102,303,304, 381,382,383,384,493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Яковлева Н.  54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Ястребова Л.  545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g">
            <w:drawing>
              <wp:inline distT="0" distB="0" distL="0" distR="0">
                <wp:extent cx="2743200" cy="2514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14600"/>
                          <a:chOff x="0" y="0"/>
                          <a:chExt cx="274320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743200" cy="2171880"/>
                          </a:xfrm>
                          <a:prstGeom prst="star5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98pt" coordorigin="0,0" coordsize="4320,3960">
                <v:rect id="shape_0" stroked="f" o:allowincell="f" style="position:absolute;left:0;top:0;width:43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0;top:359;width:4319;height:3419;mso-wrap-style:none;v-text-anchor:middle;mso-position-horizontal-relative:char" type="_x0000_t12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читателю………………………………..3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едисловие…………………………….5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роковые, роковые…………………..7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ыл и фронт были едины…………….10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Война вошла в мальчишество мое…»……………………………………15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енщина на войне…………………...17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шедшие в    бессмертие………………...............…23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Нам снился мир…»</w:t>
      </w:r>
    </w:p>
    <w:p>
      <w:pPr>
        <w:pStyle w:val="Normal"/>
        <w:numPr>
          <w:ilvl w:val="1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ронтовые письма……………63</w:t>
      </w:r>
    </w:p>
    <w:p>
      <w:pPr>
        <w:pStyle w:val="Normal"/>
        <w:numPr>
          <w:ilvl w:val="1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споминания ветеранов…………..…………...64</w:t>
      </w:r>
    </w:p>
    <w:p>
      <w:pPr>
        <w:pStyle w:val="Normal"/>
        <w:numPr>
          <w:ilvl w:val="1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удожественные произведения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>- Поэзия…………….…………...73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>- Рассказы, очерки…………...81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тературоведение и библиографические пособия……………….……….…83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йна в истории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моей семьи……..................84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менной указатель……….. ………...87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кладка «Герои Советского Союза- наши земляки»………………….…31-3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34290</wp:posOffset>
            </wp:positionH>
            <wp:positionV relativeFrom="paragraph">
              <wp:posOffset>-34290</wp:posOffset>
            </wp:positionV>
            <wp:extent cx="3383280" cy="246888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68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«Чтоб снова на земной планет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Не повторилось той войны,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Нам нужно, чтобы наши дети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б этом помнили, как мы»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Ю.Воронов</w:t>
      </w:r>
    </w:p>
    <w:sectPr>
      <w:footerReference w:type="default" r:id="rId25"/>
      <w:type w:val="nextPage"/>
      <w:pgSz w:orient="landscape" w:w="8419" w:h="11906"/>
      <w:pgMar w:left="1134" w:right="1134" w:gutter="851" w:header="0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b w:val="false"/>
        <w:rFonts w:ascii="Century Gothic" w:hAnsi="Century Gothic" w:cs="Century Gothic"/>
      </w:rPr>
    </w:lvl>
  </w:abstractNum>
  <w:abstractNum w:abstractNumId="2">
    <w:lvl w:ilvl="0">
      <w:start w:val="540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41"/>
      <w:numFmt w:val="decimal"/>
      <w:lvlText w:val="%1."/>
      <w:lvlJc w:val="left"/>
      <w:pPr>
        <w:tabs>
          <w:tab w:val="num" w:pos="1500"/>
        </w:tabs>
        <w:ind w:left="1500" w:hanging="1140"/>
      </w:pPr>
    </w:lvl>
  </w:abstractNum>
  <w:abstractNum w:abstractNumId="5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85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43"/>
      <w:numFmt w:val="decimal"/>
      <w:lvlText w:val="%1"/>
      <w:lvlJc w:val="left"/>
      <w:pPr>
        <w:tabs>
          <w:tab w:val="num" w:pos="1305"/>
        </w:tabs>
        <w:ind w:left="1305" w:hanging="945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06"/>
        </w:tabs>
        <w:ind w:left="140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95"/>
    </w:lvlOverride>
  </w:num>
  <w:num w:numId="14">
    <w:abstractNumId w:val="1"/>
    <w:lvlOverride w:ilvl="0">
      <w:startOverride w:val="101"/>
    </w:lvlOverride>
  </w:num>
  <w:num w:numId="15">
    <w:abstractNumId w:val="6"/>
    <w:lvlOverride w:ilvl="0">
      <w:startOverride w:val="385"/>
    </w:lvlOverride>
  </w:num>
  <w:num w:numId="16">
    <w:abstractNumId w:val="2"/>
    <w:lvlOverride w:ilvl="0">
      <w:startOverride w:val="540"/>
    </w:lvlOverride>
  </w:num>
  <w:num w:numId="17">
    <w:abstractNumId w:val="4"/>
    <w:lvlOverride w:ilvl="0">
      <w:startOverride w:val="541"/>
    </w:lvlOverride>
  </w:num>
  <w:num w:numId="18">
    <w:abstractNumId w:val="8"/>
    <w:lvlOverride w:ilvl="0">
      <w:startOverride w:val="54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02:00Z</dcterms:created>
  <dc:creator>Мама</dc:creator>
  <dc:description/>
  <cp:keywords/>
  <dc:language>en-US</dc:language>
  <cp:lastModifiedBy>Мама</cp:lastModifiedBy>
  <cp:lastPrinted>2007-10-31T19:31:00Z</cp:lastPrinted>
  <dcterms:modified xsi:type="dcterms:W3CDTF">2009-08-19T15:14:00Z</dcterms:modified>
  <cp:revision>275</cp:revision>
  <dc:subject/>
  <dc:title>Сороковые, роковые…</dc:title>
</cp:coreProperties>
</file>